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0000"/>
          <w:sz w:val="18"/>
          <w:szCs w:val="18"/>
          <w:lang w:val="kk-KZ"/>
        </w:rPr>
      </w:pPr>
      <w:r>
        <w:rPr>
          <w:rFonts w:cs="Tahoma" w:ascii="Tahoma" w:hAnsi="Tahoma"/>
          <w:color w:val="000000"/>
          <w:sz w:val="18"/>
          <w:szCs w:val="18"/>
          <w:lang w:val="kk-KZ"/>
        </w:rPr>
      </w:r>
    </w:p>
    <w:p>
      <w:pPr>
        <w:pStyle w:val="Normal"/>
        <w:spacing w:lineRule="auto" w:line="240" w:before="0" w:after="0"/>
        <w:rPr>
          <w:rFonts w:ascii="Tahoma" w:hAnsi="Tahoma" w:cs="Tahoma"/>
          <w:color w:val="000000"/>
          <w:sz w:val="18"/>
          <w:szCs w:val="18"/>
          <w:lang w:val="en-US"/>
        </w:rPr>
      </w:pPr>
      <w:r>
        <w:rPr>
          <w:rFonts w:cs="Tahoma" w:ascii="Tahoma" w:hAnsi="Tahoma"/>
          <w:color w:val="000000"/>
          <w:sz w:val="18"/>
          <w:szCs w:val="18"/>
          <w:lang w:val="en-US"/>
        </w:rPr>
      </w:r>
    </w:p>
    <w:p>
      <w:pPr>
        <w:pStyle w:val="Normal"/>
        <w:widowControl w:val="false"/>
        <w:spacing w:lineRule="auto" w:line="240" w:before="0" w:after="0"/>
        <w:ind w:firstLine="71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ҚР және шет елдердің қылмыстық іс жүргізу құқығының түсінігі мен қайнар көзд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Қылмыстық іс жүргізу құқығының түсінігі және өзге құқық салаларымен арақатынасы.</w:t>
      </w:r>
    </w:p>
    <w:p>
      <w:pPr>
        <w:pStyle w:val="Normal"/>
        <w:widowControl w:val="false"/>
        <w:spacing w:lineRule="auto" w:line="240" w:before="0" w:after="0"/>
        <w:contextualSpacing/>
        <w:jc w:val="both"/>
        <w:rPr/>
      </w:pPr>
      <w:r>
        <w:rPr>
          <w:rFonts w:cs="Times New Roman" w:ascii="Times New Roman" w:hAnsi="Times New Roman"/>
          <w:sz w:val="28"/>
          <w:szCs w:val="28"/>
          <w:lang w:val="kk-KZ"/>
        </w:rPr>
        <w:t>1.2 Қылмыстық іс жүргізу құқығының міндеттері.</w:t>
      </w:r>
    </w:p>
    <w:p>
      <w:pPr>
        <w:pStyle w:val="Normal"/>
        <w:widowControl w:val="false"/>
        <w:spacing w:lineRule="auto" w:line="240" w:before="0" w:after="0"/>
        <w:contextualSpacing/>
        <w:jc w:val="both"/>
        <w:rPr/>
      </w:pPr>
      <w:r>
        <w:rPr>
          <w:rFonts w:cs="Times New Roman" w:ascii="Times New Roman" w:hAnsi="Times New Roman"/>
          <w:sz w:val="28"/>
          <w:szCs w:val="28"/>
          <w:lang w:val="kk-KZ"/>
        </w:rPr>
        <w:t>1.3 Қылмыстық іс жүргізудегі құқықтық қатынастар.</w:t>
      </w:r>
    </w:p>
    <w:p>
      <w:pPr>
        <w:pStyle w:val="Normal"/>
        <w:widowControl w:val="false"/>
        <w:spacing w:lineRule="auto" w:line="240" w:before="0" w:after="0"/>
        <w:contextualSpacing/>
        <w:jc w:val="both"/>
        <w:rPr/>
      </w:pPr>
      <w:r>
        <w:rPr>
          <w:rFonts w:cs="Times New Roman" w:ascii="Times New Roman" w:hAnsi="Times New Roman"/>
          <w:sz w:val="28"/>
          <w:szCs w:val="28"/>
          <w:lang w:val="kk-KZ"/>
        </w:rPr>
        <w:t>1.4 Қылмыстық іс жүргізудің сатылары</w:t>
      </w:r>
    </w:p>
    <w:p>
      <w:pPr>
        <w:pStyle w:val="Normal"/>
        <w:widowControl w:val="false"/>
        <w:spacing w:lineRule="auto" w:line="240" w:before="0" w:after="0"/>
        <w:contextualSpacing/>
        <w:jc w:val="both"/>
        <w:rPr/>
      </w:pPr>
      <w:r>
        <w:rPr>
          <w:rFonts w:cs="Times New Roman" w:ascii="Times New Roman" w:hAnsi="Times New Roman"/>
          <w:color w:val="000000"/>
          <w:sz w:val="28"/>
          <w:szCs w:val="28"/>
          <w:lang w:val="kk-KZ"/>
        </w:rPr>
        <w:t xml:space="preserve">1.5 Континенталдық және англосаксондық құқықтық жүйеге жататын шет елдердің қылмыстық іс жүргізу құқығы қайнар көздерінің жалпы сипаттамасы. </w:t>
      </w:r>
    </w:p>
    <w:p>
      <w:pPr>
        <w:pStyle w:val="Normal"/>
        <w:widowControl w:val="false"/>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ҚР  қылмыстық іс жүргізу құқығының қағидал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2.1 Қылмыстық іс жүргізу құқығы қағидаларының түсінігі және осы құқық саласындағы маңыз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лмыстық іс жүргізу құқығы қағидаларының түрлер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 ҚР және шет елдердің қылмыстық іс жүргізу құқығының субъектілері.</w:t>
      </w:r>
    </w:p>
    <w:p>
      <w:pPr>
        <w:pStyle w:val="Normal"/>
        <w:widowControl w:val="false"/>
        <w:spacing w:lineRule="auto" w:line="240" w:before="0" w:after="0"/>
        <w:contextualSpacing/>
        <w:jc w:val="both"/>
        <w:rPr/>
      </w:pPr>
      <w:r>
        <w:rPr>
          <w:rFonts w:cs="Times New Roman" w:ascii="Times New Roman" w:hAnsi="Times New Roman"/>
          <w:sz w:val="28"/>
          <w:szCs w:val="28"/>
          <w:lang w:val="kk-KZ"/>
        </w:rPr>
        <w:t>3.1 Қылмыстық іс жүргізу  субъектілерінің түсінігі және олардың топтастырылуы.</w:t>
      </w:r>
    </w:p>
    <w:p>
      <w:pPr>
        <w:pStyle w:val="Normal"/>
        <w:widowControl w:val="false"/>
        <w:spacing w:lineRule="auto" w:line="240" w:before="0" w:after="0"/>
        <w:contextualSpacing/>
        <w:jc w:val="both"/>
        <w:rPr/>
      </w:pPr>
      <w:r>
        <w:rPr>
          <w:rFonts w:cs="Times New Roman" w:ascii="Times New Roman" w:hAnsi="Times New Roman"/>
          <w:sz w:val="28"/>
          <w:szCs w:val="28"/>
          <w:lang w:val="kk-KZ"/>
        </w:rPr>
        <w:t>3.2 Қылмыстық іс жүргізуші мемлекеттік органдар және олардың лауазымды адамд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3.3 Өз құқықтарын және басқа адамдардың құқықтары мен мүдделерін қорғап қылмыстық іске қатысушылар.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4 Өзге де қылмыстық іс жүргізуге қатысушыл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3.5 Шет елдердің қылмыстық іс жүргізу құқығының субъектіл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4. ҚР қылмыстық іс жүргізу құқығындағы ақтау (реаблитация).</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4.1 Ақтаудың түсінігі мен негіздері. </w:t>
      </w:r>
    </w:p>
    <w:p>
      <w:pPr>
        <w:pStyle w:val="Normal"/>
        <w:widowControl w:val="false"/>
        <w:spacing w:lineRule="auto" w:line="240" w:before="0" w:after="0"/>
        <w:contextualSpacing/>
        <w:jc w:val="both"/>
        <w:rPr/>
      </w:pPr>
      <w:r>
        <w:rPr>
          <w:rFonts w:cs="Times New Roman" w:ascii="Times New Roman" w:hAnsi="Times New Roman"/>
          <w:sz w:val="28"/>
          <w:szCs w:val="28"/>
          <w:lang w:val="kk-KZ"/>
        </w:rPr>
        <w:t>4.2 Орнын толтыруға жататын зиянның түрлері.</w:t>
      </w:r>
    </w:p>
    <w:p>
      <w:pPr>
        <w:pStyle w:val="Normal"/>
        <w:widowControl w:val="false"/>
        <w:spacing w:lineRule="auto" w:line="240" w:before="0" w:after="0"/>
        <w:contextualSpacing/>
        <w:jc w:val="both"/>
        <w:rPr/>
      </w:pPr>
      <w:r>
        <w:rPr>
          <w:rFonts w:cs="Times New Roman" w:ascii="Times New Roman" w:hAnsi="Times New Roman"/>
          <w:sz w:val="28"/>
          <w:szCs w:val="28"/>
          <w:lang w:val="kk-KZ"/>
        </w:rPr>
        <w:t>4.3 Адамдарға келтірілген зиянның орнын толтыру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ҚР және шет елдердің қылмыстық іс жүргізу құқығындағы дәлелдер мен дәлелдеу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ылмыстық іс жүргізудегі дәлелдеу теориясының ұғым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дәлелдемелер ұғымы және олардың іске қатыстылығы, қолдануға болатындығ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дәлелдеу заты және дәлелдеу затына жататын жағдайл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Дәлелдемелерді топтастыру және оның практикалық маңыз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Дәлелдеу процес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Дәлелдемелерің түрлері.</w:t>
      </w:r>
    </w:p>
    <w:p>
      <w:pPr>
        <w:pStyle w:val="Normal"/>
        <w:widowControl w:val="false"/>
        <w:spacing w:lineRule="auto" w:line="240" w:before="0" w:after="0"/>
        <w:ind w:firstLine="7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6. ҚР қылмыстық іс жүргізу құқығындағы процессуальдық мәжбүрлеу шарал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6.1 Процессуалдық мәжбүрлеу шараларының түсінігі. </w:t>
      </w:r>
    </w:p>
    <w:p>
      <w:pPr>
        <w:pStyle w:val="Normal"/>
        <w:widowControl w:val="false"/>
        <w:spacing w:lineRule="auto" w:line="240" w:before="0" w:after="0"/>
        <w:contextualSpacing/>
        <w:jc w:val="both"/>
        <w:rPr/>
      </w:pPr>
      <w:r>
        <w:rPr>
          <w:rFonts w:cs="Times New Roman" w:ascii="Times New Roman" w:hAnsi="Times New Roman"/>
          <w:sz w:val="28"/>
          <w:szCs w:val="28"/>
          <w:lang w:val="kk-KZ"/>
        </w:rPr>
        <w:t>6.2 Сезіктіні ұст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3 Бұлтартпау шараларының түсінігі және оны қолдану негізд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6.4 Бұлтартпау шараларының түрлері.</w:t>
      </w:r>
    </w:p>
    <w:p>
      <w:pPr>
        <w:pStyle w:val="Normal"/>
        <w:widowControl w:val="false"/>
        <w:spacing w:lineRule="auto" w:line="240" w:before="0" w:after="0"/>
        <w:contextualSpacing/>
        <w:jc w:val="both"/>
        <w:rPr/>
      </w:pPr>
      <w:r>
        <w:rPr>
          <w:rFonts w:cs="Times New Roman" w:ascii="Times New Roman" w:hAnsi="Times New Roman"/>
          <w:sz w:val="28"/>
          <w:szCs w:val="28"/>
          <w:lang w:val="kk-KZ"/>
        </w:rPr>
        <w:t>6.5 Өзге де процессуальдық мәжбүрлеу шаралары.</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7. ҚР және шет елдердеің қылмыстық істер бойынша жеңілдетілген сотқа дейінгі өндіріс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7.1 Жеңілдетілген сотқа дейінгі өндірістің құқықтық сипаттамас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2 Шет елдердегі жеңілдетілген сотқа дейінгі өндірістің сипаттамас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 Кінәні мойындау туралы келісім.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8. ҚР және шет елдердің қылмыстық іс жүргізу құқығындағы қылмыстық іс қозғау</w:t>
      </w:r>
    </w:p>
    <w:p>
      <w:pPr>
        <w:pStyle w:val="Normal"/>
        <w:widowControl w:val="false"/>
        <w:spacing w:lineRule="auto" w:line="240" w:before="0" w:after="0"/>
        <w:contextualSpacing/>
        <w:jc w:val="both"/>
        <w:rPr/>
      </w:pPr>
      <w:r>
        <w:rPr>
          <w:rFonts w:cs="Times New Roman" w:ascii="Times New Roman" w:hAnsi="Times New Roman"/>
          <w:sz w:val="28"/>
          <w:szCs w:val="28"/>
          <w:lang w:val="kk-KZ"/>
        </w:rPr>
        <w:t>8.1 Қылмыстық істі қозғаудың түсінігі, мақсатт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8.2 Қылмыстық істі қозғаудың негізд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3 Қылмыстық істі қозғаудан бас тарт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8.4 Шет елдердің қылмыстық іс жүргізу құқығының сатылары және оның ерекшелік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8. Таныту. Тергеу әрекеттерінің түсінігі мен жүйес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Тергеу әрекеттерінің түсінігі жән жалпы тәртіп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Тергеу әрекеттеріне ғылыми-техникалық құралдарды пайдалан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дамды айыпкер ретінде жауапқа тартудың түсінігі және процессуальдық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Айыптауды өзгерту мен толықты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Жауап алу және жалпы тәртіп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9. Тергеу әрекеттерінің түрл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еттестіру және процессуальдық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Тану үшін көрсету, оның  түрлері, процессуальдық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Тексерудің түсінігі, түрлері және процессуальдық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Куәландыру және оның процессуальдық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Тінту мен алудың түсінігі және олардың айырмашылығы, процессуальдық тәртіп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ергеу экспериментінің түсінігі және оның түрлер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Хабарларды жол-жөнекей ұстаудың негізі мен процессуальдық тәртібі.</w:t>
      </w:r>
    </w:p>
    <w:p>
      <w:pPr>
        <w:pStyle w:val="Normal"/>
        <w:widowControl w:val="false"/>
        <w:spacing w:lineRule="auto" w:line="240" w:before="0" w:after="0"/>
        <w:ind w:firstLine="7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0. ҚР және шет елдердің қылмыстық іс жүргізу құқығындағы айыптау қорытындысы және істі сот қарауына жолд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Айыпталушыны және оның қорғаушысын қылмыстық істің барлық материалдарымен танысты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Айыптау қорытындысы, оның мазмұнына қойылатын талапт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йыптау қортындысымен келіп түскен істер бойынша прокурордың шешетін мәселелері.</w:t>
      </w:r>
    </w:p>
    <w:p>
      <w:pPr>
        <w:pStyle w:val="Normal"/>
        <w:widowControl w:val="false"/>
        <w:spacing w:lineRule="auto" w:line="240" w:before="0" w:after="0"/>
        <w:contextualSpacing/>
        <w:jc w:val="both"/>
        <w:rPr/>
      </w:pPr>
      <w:r>
        <w:rPr>
          <w:rFonts w:cs="Times New Roman" w:ascii="Times New Roman" w:hAnsi="Times New Roman"/>
          <w:sz w:val="28"/>
          <w:szCs w:val="28"/>
          <w:lang w:val="kk-KZ"/>
        </w:rPr>
        <w:t>4. Айыпкерді сотқа бе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1. ҚР және шет елдердің қылмыстық іс жүргізу құқығындағы сот тергеу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Сот тергеу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от жарыс сөз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отталушының соңғы сөз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Үкімді шыға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Үкімнің түрлері және оның құрылысы мен мазмұнына қойылатын талаптар.</w:t>
      </w:r>
    </w:p>
    <w:p>
      <w:pPr>
        <w:pStyle w:val="Normal"/>
        <w:widowControl w:val="false"/>
        <w:spacing w:lineRule="auto" w:line="240" w:before="0" w:after="0"/>
        <w:ind w:firstLine="7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2. Халықаралық иммунитеті бар адамдардың қылмыстық істері бойынша өндірістің ерекшелік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ылмыстық қудалаудан иммунитеті бар адамдардарға қатысты істер істерді жүргізу ерекшелік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ылмыстық қудалаудан дипломатиялық иммунитеті бар адамдар.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Дипломатиялық иммунитеті бар адамдарды ұстау және қамауға ал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Жауап беруге қатысты дипломатиялық иммунитет.</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3. Қылмыстық іс жүргізу органдарының қылмыстық іс бойынша шет мемлекеттердің өкілетті органдарымен байланысы және бірлескен қызметт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тық көмек көрсету барысындағы процессуальдық  және өзге де әрекетер.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роцессуальдық әрекеттерді жасау туралы тапсырмаларды орындау тәртіб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ерілген адамның қылмытсық жауаптылығының шег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Беруен бас тарт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Экстрадициялық қамауға ал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с бостандығынан айыруға сотталған адамды жаза өтеу үшін азаматы болып табылатын мемлекетке бе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ас бостандығынан айыруға сотталған адамды жаза өтеу үшін азаматы болып табылатын мемлекетке берудің негіз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отталған адамды жаза өтеу үшін азаматы болып табылатын мемлекетке берудің жағдайлары мен тәртіб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ас бостандығынан айыруға сотталған адамды азаматы болып табылатын мемлекетке жазаны өтеттіру үшін беруден бас тарт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ет мемлекет соттарының үкімін орындауға байланысты мәселелерді сот арқылы шешудің тәртібі.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 ҚР ЖӘНЕ ШЕТ ЕЛДЕРДІҢ ҚЫЛЫМСТЫҚ ІС ЖҮРГІЗУ ҚҰҚЫҒЫНЫҢ ТҮСІНІГІ МЕН ҚАЙНАР КӨЗДЕР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1 Қылмыстық іс жүргізу құқығының түсінігі және өзге құқық салаларымен арақатынасы.</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заңда көрсетілген қылмыстар орын алған жағдайларда оларды ашу, тергеу жүргізу және қылмыстық істі сотта қарау қажеттілігі туындайды. Мұндай жағдайда тергеу, прокуратура, сот сияқты құқық қорғау органдарының қылмыстық іске байланысты мемлекеттік қызметтері жүргізіледі және тек осы салада ғана орын алатын қоғамдық қатынастар туындайды. Бұл қоғамдық қатынастардың құқықтың өзге салаларымен реттелетін қоғамдық қатынастардан айырмашылығы, ол қоғамдық өмірдің әр алуандығынан туындайтын, соның бірі ретінде біздің қоғамымызда қылмыстылықтың әлі де сақталып отыруына байланысты оларды тергеу және әділ сот қызметін қолдану барысында туындайтын ерекше қоғамдық қатынастар пайда болатындығында.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тте қылмысты әрекеттер орын алғанда олар тек бір мемлекеттік органның қарауында болмай, бір неше мемлекеттік органдадың қолынан өтеді. Қылмыстық істің мемлекеттік органдардың мұндай тізбекті қызметтерінен өтуі, ол алдыменен тергеу жүргізілуі, соған орай тергеумен айналысатын органдардың осы іспен айналысуы, мұнан кейін қылмыстық істе заңдылықтың сақталғандығын қадағалау үшін прокуратура органының істі өз қолына алуы, тергеу әрекеттері аяқталғаннан кейін істі сотта қарау, сотталушы айыпты деп танылған жағдайда жаза  тағайындалып, соған байланысты жаза атқарушы органдардың қызметінен көрінеді. Бұл тізбекті қызметтердің ішінен жаза атқару органдарының қызметін қоспағанда, алдыңғылары қылмыстық іс жүргізуді және және осы саладағы мемлекеттік қызметті білдіреді. Бұл қызмет  «қылмыстық іс жүргізк кодексі» деп аталатын арнайы заң негізінде іске асырылып, құқық жүйесінде жеке құқық саласы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w:t>
      </w:r>
      <w:r>
        <w:rPr>
          <w:rFonts w:cs="Times New Roman" w:ascii="Times New Roman" w:hAnsi="Times New Roman"/>
          <w:b/>
          <w:sz w:val="28"/>
          <w:szCs w:val="28"/>
          <w:lang w:val="kk-KZ"/>
        </w:rPr>
        <w:t>қылмыстық іс жүргізу құқығы дегеніміз тергеу, прокуратура, сот органдарының қоғамдық мүдделерді қылмыстық әрекеттерден қорғау  және қылмыстық іс бойынша адамның кінәсі бар немесе жоқ екендігін анықтау бағытында жеке адамдарды да қатыстыра отырып жүргізілетін қызметтер барысында туындайтын қоғамдық қатынастарды реттейтін заң нормаларының жиынтығы болып табылады.</w:t>
      </w: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келтіріп отырған анықтама бойынша қылмытсық іс жүргізуге тек мемлекеттік органдардың лауазымды адамдары ғана емес, сонымен қатар жеке адамдар да қатысатындығын байқауға болады. Бұл жеке адамдардың жәбірленуші, күдікті, айыпкер, адвокат сияқты бір тобы қылмыстық іске мүдделілік білдіре отырып қатысса, ал сарпшы, маман, аудармашы сияқты келесі тобы мүдделілік байқатп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қызметі тек айыптау бағытында жүргізілетін қызмет деп түсінуге болмайды, себебі зиянды оқиға орын алуына байланысты қылмыстық іс қозғалғанмен, бірақ тергеу немесе істі сотта қарау барысында күдікті немесе сотталушы деп танылып отырған адамда кінә жоқ екендігі анықталса, онда қылмыстық іс қай сатыда болмасын қысқартылуы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берілген анықтама бойынша қылмыстық істі жүргізу - бұл тек мемлекеттік қызмет түрі ғана емес, ол қоғамдық қатынастардың жиынтығын білдіреді. Бұл қоғамдық қатынастар қоғамның басқа саласында кездеспейтін, тек қылмыстың жасалуына байланысты оны тергеу, істі сотта қарау, заң көмегін беру сияқты қызметтерді атқару кезінде туындайтын жауап алу, тінту өткізу, уақиға болған жерді қарау, істі аппеляциялық сатыда қарау сияқты т.б. тергеу және сот, сонымен қатар өзге де қатысушылардың әрекеттерінен немесе құқықтық қатынастарынан тұрады. Қылмыстық іс жүргізуге әр түрлі субъектілер қатысады, яғни құқық қорғау органдарының лауазымды адамдарының (мысалы тергеу және қадағалау органдарының араларында) және лауазымды адамдар мен жай азаматтардың (мысалы тергеуші мен жәбірленушінің, куәлардың) араларында туындайтын қатынастар осы құқық саласымен реттелуге жататын қоғамдық қатынастарды білдіріп ғана қоймайды, ол сонымен қатар осы құқық субъектілерінің араларындағы құқықтық қатынстарды да білдіре алады. Бұл қылмыстық іс жүргізу субъектілерінің көптілігіне байланысты. Мысалы қылмыстық құқықтық қатынастың субъектілері мемлекет және қылмыс жасаған адам болып саналса, ал қылмыстық іс жүргізу құқық қатынастарының  субъектілері тергеу, сот, прокуратура органдары, қылмыс жасады деп тергеуге алынған адам, оның қорғаушысы, куә мен жәбірленуші және т.б. қатысушылар бола 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құқығының түсінігі туралы сөз қозғағанда «қылмыстық сот ісін жүргізу (уголовное судопроизводство)», «сот төрелігі», «қылмыстық процесс» деген ұғымдарды қолданатын кездер бо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және қылмыстық сот ісін жүргізу ұғымдарын бір ұғым ретінде бағалайтын да пікірді кездестіруге болады. Мұндай пікірді келтіруші зерттеушілердің пікірінше қылмыстық іс жүргізу алдын ала тергеу органдарының қызметімен аяқталмай, істің сотта қаралып, шешілетіндігіне немесе қылмыстық іске соңғы нүкте сотта қойылатындығына байланыст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сот  ісін жүргізу» ұғымына тар және кең талқылау беруге болады. Нақты мағынада қылмыстық іс бойынша бірнеше органдар айналысып, олар өздерінің заңда белгіленген міндеттерін орындайды және сот өндірісі және сотқа дейінгі өндіріс деген сатыларға бөлініп, «тергеу әрекеттері», «қылмыстық іс бойынша қадағалау қызметі», «сот талқылауы» деп атала отырып, әр органның қызметінің ерекшелігін, жекешелігін білдіреді. Осы тұрғыдан алғанда «қылмыстық сот ісін жүргізу» ұғымы өзге құқық қорғау органдарының қызметін қамтымай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ң  мағынада бұрынғы уақыттардан қалыптасқан дәстүр бойынша өзге құқық қорғау органдарының қызметін сот қызметімен байланыстыра және соңғы саты сот қызметі екендігін ескере отырып, «сот» қызметін қолдану қалыптасқан. Соның негізінде сот психологиясы, сот медицинасы, сот статистикасы, сот экспертологиясы деген сияқты атаулар өмір сүрді. Шын мәнінде жоғарыда келтірілген ұғымдар тек сот қызметін ғана қамтымай, өзге мемлекеттік органдардың да қызметтерін қатиты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және «сот төрелігі» ұғымдарының араларында елеулі айырмашылық бар екендігін бірден аңғаруға болады, себебі біріншіден, қылмыстық іс сотта қаралғанда соттар айыптаушы және ақтаушы тараптың бірінің мүддесін көздемей, екі тараптың келтірген деректерін қамтып және бейтарап бағыт ұстана отырып, өз құқықтық сауаттылығы деңгейінде барынша әділ шешім, үкім шығаруы тиіс. Екіншіден сот қызметі тек қылмыстық істерді ғана қарап қоймайды, ол сонымен қатар азаматтық, әкімшілік істерді де қарап, сот билігін жүзеге асырады. Демек, азаматтық, әкімшілік, қылмыстық істерді соңғы саты ретінде қарап, мүдделерді қанағаттандыру бағытында «сот әділдігін», мемлекеттік биліктің жеке түрі болып табылатын «сот билігін», мемлекеттік органдармен өзге де қатысушылардыңт тараптаға бөлетінідігін ескере отырып айтқанда «сот төрелігін» іске асырады. </w:t>
      </w:r>
    </w:p>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және «қылмыстық процесс» ұғымдарын бір ұғым ретінде түсіну керек, бұл ұғымдардың айырмашылығы тек «процесс» сөзінің «іс жүргізу» сөзіне аударылуында ғана, өзгедей айырмашылық жоқ. </w:t>
      </w:r>
    </w:p>
    <w:p>
      <w:pPr>
        <w:pStyle w:val="Normal"/>
        <w:widowControl w:val="false"/>
        <w:spacing w:lineRule="auto" w:line="24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ылмыстық іс жүргізу құқығы қылмыстық іс жүргізу заңымен тығыз байланысты. Бұл байланыс олардың практикалық арналуымен, ережелерінің біркелкілігімен және бірін-бірі толықтыратындығымен анықталады. Яғни бұл екі ұғым да қылмыстық іс-әрекеттер орын алған жағдайда әділсотты қолдану бағытындағы қызметтерді анықтайды және заң шығарушылық өзгерістер орын алған жағдайда бірдей өзгерістерге ұшырайды. Анығырақ айтқанда, қылмыстық іс жүргізу заңы бастапқы ұғым болып саналып, ал қылмыстық іс жүргізу құқығы кейінгі ұғым болып табылады. Сондықтан қылмыстық іс жүргізу құқығының бастауы қылмыстық іс жүргізу Кодексі деп түсінеміз. Бұл - қылмыстық іс жүргізу Кодексінсіз қылмыстық іс жүргізу құқығы өмір сүре алмайтынды дегенді білдіреді. Бұл екі ұғымның басты айырмашылығы  олардың анықтамаларынан да көрінеді. Қылмыстық іс жүргізу заңы-бұл мемлекеттің арнайы заң шығарушы органымен қабылданылған, қылмысты әрекеттерді ашу, жолын кесу және сот билігін қолдану бағытындағы мемлекеттің қызметін білдіретін нормативтік құқықтық акт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жоғарыда айтқанымыздай, қылмыстық іс жүргізу құқығы дегеніміз қылмыстарды ашу бағытында тергеу жүргізу және қылмыстық істер бойынша сот қызметінен туындайтын қатынастарды реттейтін нормалардың жиынтығы болып табылды. Демек, қылмыстық іс жүргізу құқығы Қазақстан Республикасы құқығының бір саласы ретінде реттеушілік қызметті атқарады және нормалар жиынтығы түрінде өмір сүреді.. Бұл құқық саласындағы реттеушілік қызмет іс жүргізу барысында лауазымды адамдардың өз араларында және лауазымды адамдар мен жеке адамдардың  араларында  туындайтын немесе туындауы мүмкін қатынастарды анықтап заң ережелерінде көрсетуден және олардың шешімін де анықтаудан көрін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ылған қылмыстық іс жүргізу құқығының түсінігіне қатысты сипатамалардың негізінде, қылмыстық іс жүргізу құқығы құқықтың бір саласы, мемлекеттік қызметтің бір түрі және құқықтық ғылым ретінде қолданылады деп түсіну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құқығы ғылымын осы құқық саласының мазмұнында жіберілген қателіктерді анықтап олардың дұрыс шешімін көрсету, қалып кеткен тұстарын толықтыру, теория жүзінде орын алған бір-біріне қайшы пікірлердің дұрысын негіздей отырып анықтау, жалпы қылмыстық іс жүргізу құқығының тиімділігін көтеру бағытындағы зерттеу жұмыстары құр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2 Қылмыстық іс жүргізу құқығының міндеттер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құқығының міндеттері қылмыстық іс бойынша тергеу және сот төрелігін атқаратын мемлекеттік органдар қызметтерінің әрбір іс бойынша шешуге тиісті түпкі нәтижелерін білдіре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құқығының міндеттері ҚІЖК 8 бабаының 1және 2 бөлімдерінде келтірілген. Бұл баптың 1бөліміндегі міндеттер былай анықталған: қылмыстарды толық және тез ашу, қылмыс жасаған адамдарды анықтап, оларды қылмыстық жауаптылыққа тарту, әділ сот талқылауын өткізу, қылмыстық заңды дұрыс қолдан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арды толық және тез ашу-бұл тергеу органдарының алдында тұрған міндет деп түсіну керек және мағынасы бойынша әр бір жасалған қылмыстың ізі суымай тұрып ашылуын, қылмыстық жауаптылықтың талап мерзімі өтпей тұрып қоғамға белгілі болып, жауаптылықтың қолданылуына жағдай туғызуын  білдіре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 жасаған адамдарды анықтап, оларды қылмыстық жауаптылыққа тарту-тек қылмыс фактісінің ғана емес, сонымен бірге ол қылмысты жасаған адамдардың да анықталуын, олардың қоғамға қауіптілік дәрежесі мен сипатына қарай жауаптылық түрі мен кқлеміне тартылуын білдір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іл сот талқылауын өткізу-сот талқылауына тиісті мемлекеттік органдардың қызметшілері мен барлық мүдделі адамдардың қатыстырылуын, айыптаушы тараппен қатар ақтаушы тараптың да қатысуын, сот талқылауына істің барлық деталдары белгілі болуын, адамдардың құқықтары мен бостандықтарының сақталуын, қылмыс уақиғасының бар немесе жоқ екендігі анықталуын,  нәтижесінде қылмыскерге әділ жаза белгіленуін талап ете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заңды дұрыс қолдану-бұл қылмыстық заңның Жалпы және Ерекше бөлім баптарының әрбір қылмыстық іс бойынша дұрыс қолданылуын, яғни қылмыскердің әрекеттерін заңның басқа бабы бойынша емес, дәл сәйкес келетін бабы бойынша квалификациялауын, артық айыптауды білдіретін баптардың болмауын, қылмыскердің іс-әрекеттеріне толық құқықтық баға берілуін білдіреді. Қылмыстық заңды дұрыс қолдану барлық қылмыстық істі жүргізу органдарының ортақ міндеті болып таб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8 бабының 1 бөліміндегі міндеттер осы баптың 2 бөлімінде келтірілген міндеттердің сақталуына жағдай жасайды. 2 бөлімде мынандай ережелер келтірілген: негізсіз айыптау мен соттаудан қорғауды қаматамасыз ету, адам мен азаматтардың құқықтары мен бостандықтарын заңсыз шектеуден қорғау, заңсыз айыптау мен соттау болған жағдайда ол адамды дереу және толық ақтау, заң мен құқық тәртібінің нығаюына жағдай жасау, қылмыстылықтың алдын алу, құқыққа сыйластықпен қарайтын көзқарасты қалыптасты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құқық қорғау органдарының алдына қойылыпп отырған талаптардың мағынасы былай түсіндіріле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сіз айыптау мен соттаудан қорғауды қаматамасыз ету-қылмыс жасаған адамның әділ жауаптылықпен жазаға тартылып, ал қылмыс жасамағандығы дәлелденген адамдардың қылмыстық процесстің қай сатысында болса да босатылуын білдіреді. Негізсіз айыптау және айыпталушының құқықтары мен тиісті бостандықтарын заңсыз шектеу  орын алмауы үшін қылмыстық іс жүргізу заңы қорғаушының қызметін қолдан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мен азаматтардың құқықтары мен бостандықтарын заңсыз шектеуден қорғау-қылмыстық процесске қатысушы жәбірленуші, куә сияқты жай азаматтардың белгілі бір міндеттері мен қатар құқықтарының да болатындығын, ол құқықтар мен міндеттердің қылмыстық процесстің алғашқы сатыларында-ақ ескертілетіндігін білдіреді. Адамның құқықтары мен бостандықтарын шектеу, оны бұзу, көбінесе мемлекеттік органдардың лауазымды адамдары тарапынан кездеседі. Заң бойынша мұндай жағдайлар орын алғанда азаматтар сот және прокуратура органдарына шағымдана алады және осы органдар арқылы өздерінің бұзылған құқытарын қалпына келтіре алады.   </w:t>
      </w:r>
    </w:p>
    <w:p>
      <w:pPr>
        <w:pStyle w:val="Normal"/>
        <w:widowControl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сыз айыптау мен соттау болған жағдайда ол адамды дереу және толық ақтау-адамның бұзылған құқықтарын қалпына келтіруді білдіріп ғана қоймайды, ол сонымен қатар заңсыз айыптау нәтижесінде шеккен материалдық және моралдық зардаптарын қалпына келтіруді де білдіреді. Адамды қылмыс жасады деп заңсыз айыптағанда сол адамның беделіне нұқсан келеді. Осы бұзылған абырой мен беделді, шеккен зардаптар мен құқықтарды қалпына келтіру үшін қылмыстық іс жүргізу заңы 4 тарауда «ақтау» институтын келтірге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 мен құқық тәртібінің нығаюына жағдай жасау-жасалған қылмыстардың әрқайсысы үшін қылмыстық істің қозғалуы және олардың көпшілігінің ашылып, қылмыскердің жазаға тартылуы арқылы қамтамасыз етіледі. Жасалған қылмыстар тез және толық ашылып отырса, онда елде қылмыстылық азаяды деп түсіну керек, себебі кейбір қылмыскерлер қылмыс жасағанда қылмысым ашылмайды, жауаптылыққа тартылмаймын деген сенімде болады. Қылмыстылықтың ашылу деңгейінің жоғары болуы, өзге құқық бұзушылықтардың да азаюына әсер ететін құбылыс болып табылады. Себебі кебір құқық салалары қарастыратын құқық бұзушылықтардың түрі, мағынасы, қоғамға қауіптілік дәрежелері ұқсас болып келеді. Мысалы әкімшілік құқық бұзушылық туралы кодекстегі ұсақ контрабанда, бұзақылық, ұсақ ұрлық, көлік құралдарын пайдалану және жол жүру ережелерін бұзу сияқты теріс қылықтар қылмыстық кодексте қылмыс ретінде кездеседі. Айырмашылығы қоғамға қауіптілік дәрежелерінде. </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қстылықтың алдын алу-қылмысты зерттеу объектісі ретінде қарастыратын қылмыстық құқық, криминалистика, криминология сияқты барлық құқықтық ілімдердің ортақ міндеті болып табылады. Бұл ілімдердің  ерекшелігіне, зерттеу әдісіне, қызметіне қарай қылмыстылықтың алдын алу да жекеше түсіндіріледі. Қылмыстық іс жүргізу құқығы әдетте жасалып кеткен қылмыстарды ашу, тергеу, сотта қарау мәселелерін қарастырады. Мұндай жағдайда қылмыстылықтың алдын алу жасалған қылымыстардың ашылып, оны жасаған адамдарға әділсоттың қолданылуы арқылы алдағы уақыттарда қылмыс жасауы мүмкін адамдардың аяғын тарттыру арқылы мүмкін бо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қа сыйластықпен қарайтын көзқарасты қалыптастыру-заң ережелерінің әділ болуы, заңның жауаптылықты қажетті мөлшерде қарастыратындығы, сонымен қатар қылмыстық процессуалдық әрекеттерді жүргізу ережелерінің де әділеттілік қағидасына негізделетіндігі, адамның кінәсі дәлелденгенде ғана қылмыскер ретінде танылатындығы, кінәсіз адамның жауаптылыққа тартылмайтындығы, олардың ақталып босатылатындығы арқылы қамтамасыз етіледі.</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3 Қылмыстық іс жүргізудегі құқықтық қатынастар.</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келген құқық саласында, оның нормаларын қолдану барысында құқықтық қатынастар туындайды. Ол құқықтық қатынастардың құқықтың саласына қарай, яғни атқаратын қызметтінің түріне байланысты өзіндік ерекшеліктері болады. Қылмыстық іс жүргізу құқығының нормалары негізінен процессуалдық сипатта болатындықтан бұл саладағы құқықтық қатынастар анық көрінеді. Ол қатынастар жасалған қылмыстарды ашу, тергеу әрекеттерін орындау, істі сотта қарау барысында қылмыстық іс жүргізу органдарының араларында және осы органдармен өзге қылмыстық процесске қатысушылардың араларында туындайды. Басқаша айтқанда, қылмыстық іс жүргізу қатынастарынсыз қылмыстық істі жүргізу де мүмкін емес. Сондықтан </w:t>
      </w:r>
      <w:r>
        <w:rPr>
          <w:rFonts w:cs="Times New Roman" w:ascii="Times New Roman" w:hAnsi="Times New Roman"/>
          <w:b/>
          <w:sz w:val="28"/>
          <w:szCs w:val="28"/>
          <w:lang w:val="kk-KZ"/>
        </w:rPr>
        <w:t xml:space="preserve">қылмыстық іс жүргізу құқықтық қатынастары дегеніміз қылмыстық процесс субъектілерінің араларында заңға сәйкес туындайтын және осы субъектілердің құқықтары мен міндеттерімен сипатталатын нақты қатынастар болып табылады. </w:t>
      </w:r>
    </w:p>
    <w:p>
      <w:pPr>
        <w:pStyle w:val="Normal"/>
        <w:spacing w:lineRule="auto" w:line="240" w:before="0" w:after="0"/>
        <w:ind w:left="357"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қықтық қатынастар туралы сөз қозғағанда оның субъектілері мен объектілері туралы да мәселе туындайды. Себебі құқықтық қатынастың өзі белгілі бір субъектілердің арасында пайда болады және осы субъектілердің қызметтері арқылы іске асырылады. </w:t>
      </w:r>
    </w:p>
    <w:p>
      <w:pPr>
        <w:pStyle w:val="Normal"/>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w:t>
      </w:r>
      <w:r>
        <w:rPr>
          <w:rFonts w:cs="Times New Roman" w:ascii="Times New Roman" w:hAnsi="Times New Roman"/>
          <w:b/>
          <w:sz w:val="28"/>
          <w:szCs w:val="28"/>
          <w:lang w:val="kk-KZ"/>
        </w:rPr>
        <w:t xml:space="preserve">субъектілері </w:t>
      </w:r>
      <w:r>
        <w:rPr>
          <w:rFonts w:cs="Times New Roman" w:ascii="Times New Roman" w:hAnsi="Times New Roman"/>
          <w:sz w:val="28"/>
          <w:szCs w:val="28"/>
          <w:lang w:val="kk-KZ"/>
        </w:rPr>
        <w:t xml:space="preserve">дегеніміз қылмыстық істі жүргізу барысында заңға сәйкес қызметтерді атқаратын және өкілеттіктері мен міндеттері белгіленген мемлекеттік органдар, олардың лауазымды адамдары, іске қатысушы жекелеген адамдар болып табылады.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құқықтық қатынастарының </w:t>
      </w:r>
      <w:r>
        <w:rPr>
          <w:rFonts w:cs="Times New Roman" w:ascii="Times New Roman" w:hAnsi="Times New Roman"/>
          <w:b/>
          <w:sz w:val="28"/>
          <w:szCs w:val="28"/>
          <w:lang w:val="kk-KZ"/>
        </w:rPr>
        <w:t>объектісі</w:t>
      </w:r>
      <w:r>
        <w:rPr>
          <w:rFonts w:cs="Times New Roman" w:ascii="Times New Roman" w:hAnsi="Times New Roman"/>
          <w:sz w:val="28"/>
          <w:szCs w:val="28"/>
          <w:lang w:val="kk-KZ"/>
        </w:rPr>
        <w:t xml:space="preserve">    қылмыстық іске байланысты орындалатын іс-әрекеттер болып табылады. Анығырақ айтқанда, қылмыстық іс жүргізу құқықтық қатынастарының объектісі құқықтың осы саласымен реттелетін қатынастардан құралады. Ол қатынастар қылмыстық істі жүргізу бойынша сот-тергеу және қадағалау органдарының араларындағы байланыстар, сонымен қатар олардың қызметтерін білдіретін өкілеттіктер мен міндеттер, адвокат, куә, айыпталушы, сарапшы сияқты өзге де қылмыстық іске қатысушылардың орындайтын әрекеттері мен құқықтары және міндеттерінен тұрады.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у-белгілі бір уақыт аралығын қамтитындықтан және осы уақыттарда сот-тергеу органдарының орындайтын қызметтері бойынша шешімдері жауапқа тартылған адамға әсер ете алатындықтан процессуалдық қатынастарды сатыға бөлуге болады. </w:t>
      </w:r>
    </w:p>
    <w:p>
      <w:pPr>
        <w:pStyle w:val="Normal"/>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цессуальдық қатынастардың басталуы, өзгеруі, аяқталуы қылмыстық құқықтық қатынастармен байланысты болып табылады. </w:t>
      </w:r>
    </w:p>
    <w:p>
      <w:pPr>
        <w:pStyle w:val="Normal"/>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талуы-ҚІЖ органына қылмыстың жасалғандығы туралы хабар келіп түсуін білдіреді. Қылмыс туралы тергеу органына хабар келіп түскен кезден бастап қылмыстық істі қозғау немесе іс қозғалмаса да уақиға болған жерді қарау сияқты шұғыл тергеу әрекеттерін орындау қажет болады. Осы кездерден бастап жасалған қылмысқа байланысты процессуалдық қатынастар пайда бола бастай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ті жүргізу барысында сот-тергеу органдарының қабылдаған шешімдеріне қарай жауапқа тартылған адамның құқықтық мағынасы да өзгеретіндіктен процессуалдық қатынастар да сипаты бойынша өзгеріп отырады. Мысалы адамның кінәлі екендігін анықтайтын дәлелдер жиналғанда оған айып тағылады, соған байланысты жауапқа тартылған адам сезікті адамнан айыпталушыға немесе іс сотқа өткізілгеннен кейін сотталушыға өзгереді.</w:t>
      </w:r>
    </w:p>
    <w:p>
      <w:pPr>
        <w:pStyle w:val="Normal"/>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құқықтық қатынастарының аяқталуы-айыптау үкімінің шығып, үкімнің заңды күшіне енуін немесе сотталушының ақталуын  білдір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4 Қылмыстық іс жүргізудің сатылар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лмыстық іс жүргізудің сатылары қылмысты тергеудің, сотта қараудың маңызды қызметтерін білдіреді. Қылмыстық іс жүргізу сатылары аталған органдардың маңызды қызметтерін білдіретіндіктен ол сатылардың әр қайсысының өзіндік құқықтық ерекшеліктері және арнайы процессуалдық құжаттары бо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дің белігелерін былай анықтауға бо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Қылмыстық іс жүргізу сатылары заңда арнайы саты ретінде белгіленген;  2) әр сатының өзіне ғана қатысты міндеттері болады; 3) әр сатыда заңда көрсетілген қызметтер орындалады, ол қызметтер тиісті субъектілермен жүзеге асырылады; 4) әр сатыда нәтиже қорытындыланып, процессуалдық шешім қабылданады.</w:t>
      </w:r>
    </w:p>
    <w:p>
      <w:pPr>
        <w:pStyle w:val="Normal"/>
        <w:widowControl w:val="false"/>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сатыларының түрлер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тергеуші, прокурорлармен жүргізіледі және міндетті түрде қылмыстық іс қозғау туралы қаулы шығару арқылы анықт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 тергеу- анықтау, алдан ала тергеу нысандарында жүргізіліп, дәлелдерді жинау, қылмыстың уақиғасын толық ашу қызметтерін қамти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ты сот талқылауын тағайындау-қылмыстық іспен соттың танысуын, дәлелдердің жетклікті екендігін тексеру, қылмысқа берілген квалификацияның дұрыстығын тексеру қызметтерін қамтиды. Басты сот  талқылауы екі түрлі жүргізілуі мүмкін. Бірінші жағдайда сот өзі қарап шешеді, екінші жағдайда, қорғаушы мен айыптаушыны қатыстыра отырып істі тексер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ты сот талқылауы-істі сот мәжілісінде қарап, ақтау немесе айыптау үкімін шығаруды білдіре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пелляциялық өндіріс-заңды күшіне енбеген бірінші сатыда істі қараған соттардың үкімдеріне апелляциялық наразылық немесе прокурорлардың апелляциялық наразылық келтіруі нәтижесінде істің тексерілуін білдіреді. Бұл сатыда бірінші сатыда істі қараған соттардың шығарған үкімдерінің заңдылығы, дәлелдердің жеткіліктілігі екінші сатыдағы соттармен тексеріл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кімді орындау-үкім шығарылып, ол заңды күшіне енгеннен кейін, істі қараған судьяның үкімді орындау туралы нұсқау шығарып, оны жаза атқарушы органға жіберуін білдіреді. Жаза атқарушы орган сот үкімінің орындалғандығы туралы сотқа хабарлауы тиіс. Заңды күшіне енген сот қаулыларының да орындалуы міндетті болып табылады, сонымен қатар судьялар өзі шығарған үкімдерінің орындалу барысын қадағалауға құқығы б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келтірілген қылмыстық іс жүргізу сатыларынан басқа қылмыстық процесстің ерекше екі сатысы бар. Олар: 1. Қадағалау сатысында іс жүргізу; 2. Жаңадан ашылған мән-жайлар бойынша істі қайтадан жүргізу.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дағалау тәртібімен іс жүргізу-жекелеген азаматтардың және прокурорлардың арыздары негізінде облыстық және оған теңестірілген соттардың қадағалау алқасымен және ҚР Жоғарғы Сотының қадағалау алқасымен орындалады. Қадағалау тәртібімен іс жүргізуде үкімнің заңдылығы, дұрыстығы қайта тексеріл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ңадан ашылған мән-жайлар бойынша істі қайтадан жүргізу-мұндай жағдайларда іс қозғау заңды күшіне енген сот үкімдері мен қаулыларын қайта қарауды білдіреді. Жаңадан ашылған мән-жайлар ретінде қылмыскердің бұрын ашылмай кеткен қылмыстары, сот үкімі шығарылған істерде қылмысты квалификациялауға және жаза көлеміне әсер ететін уақиғалардың анқталуы т.б. жатады. Жаңадан ашылған мән-жайлар бойынша істі қайтадан қозғау прокурордың өкілеттігіне жатады. Прокурорлар жаңадан мән-жайлар анықталған жағдайда қорытынды шығарып, іс материалдарын қадағалау тәртібінде жұмыс істейтін сотқа жібереді. Прокурордың материалдарын алғаннан кейін сот істі қайта бастау мәселесін шеш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5</w:t>
      </w:r>
      <w:r>
        <w:rPr>
          <w:rFonts w:cs="Times New Roman" w:ascii="Times New Roman" w:hAnsi="Times New Roman"/>
          <w:b/>
          <w:color w:val="000000"/>
          <w:sz w:val="28"/>
          <w:szCs w:val="28"/>
          <w:lang w:val="kk-KZ"/>
        </w:rPr>
        <w:t xml:space="preserve"> Континенталдық және англосаксондық құқықтық жүйеге жататын шет елдердің қылмыстық іс жүргізу құқығы қайнар көздерінің жалпы сипаттамас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келген мемлекетте әлеуметтік-қоғамдық процесстерді немесе қоғамдық қатынастарды реттеу құралы құқық болып табылады. Ал мемлекеттердің өмір сүруінің басты негізі, ол ұлттар, яғни белгілі бір менталитеті, дәстүрлі нормалары бар және белгілі бір аумақты иеленетін халықтар. Халықтардың араларындағы айырмашылықтар құқықтың болмысына, оның ерекшелігіне әсер ете алады. Осы себептен де жер жүзіндегі мемлекеттердің құқықтарында, оның ішінде қылмыстық іс жүргізу құқықғында айырмашылықтар кездесуі заңды құбылыс. Алайда құқық бұзушылық үшін жауапкершілік қарастыратын заңдарды салыстыра отырып қарағанда олардың араларында ұқсастықтар да бар екендігін  көруге болады және бұл ұқсастықтар ерте замандарда-ақ қалыптаса бастаған және өзге елдерге тараған және белгілі бір халықтың дайындаған құқығы деп түсіну керек. Осыларды топтастыра отырып айтқанда, қылмыстық процессуалдық жүйенің бір неше түрлерін, яғни мәдени-тарихи және ғылыми негіздерде қалыптасқан ондаған сот өндірісінің түрлерін келтіруге болады. Солардың ішінде сот өндірісінің қалыптасу практикасының, ел идеологиясының, соған сәйкес құқықтық нормаларының ерекшелігі байқалатын үш құқықтық жүйені келтіруге бо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сі, роман-германдық құқықтық жүйе (немесе континенталдық жүйе) барынша кең таралған және басты ерекшелігі сот-тергеу практикасы арнайы заңдарға негізделе отырып жүргізілетін, соған орай кодификацияланған нормативтік актілерге негізделетін құқықтың нысаны. Бұл құқықтық жүйені басты қалыптастырушы елдер Франция мен Германия болып табылады.  Бұл құқықтық жүйеге Европа елдерінің көпшілігі, бұрынғы кеңестер одағында болған ТМД мүше елдері, Орталық және Оңтүстік Америка елдері, Африканың франко тілдес елдері, Индонезия, Түркия, сонымен қатар формалды заңдар тұрғысынан Жапония, Таиланд, Сингапур елдері жат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сі, жалпы құқық жүйе (немесе англо-саксондық құқықтық жүйе) сот шешімдерінен (прецеденттерінен) тұратын практикаға артықшылық беріп, бұрын қолданылған сот шешімдерін жинақтаумен, оларды қажет деп тапқан кездерде практикада қолдануымен ерекшеленеді.  Бұл құқықтық жүйедегі елдерге АҚШ, Англия, Австралия, Жаңа Зеландия, сонымен қатар Үндістан, Бангладеш сияқты бұрынғы Ұлыбританияның отарында болған елдер  сияқты елдер жат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сі, негізінен құқықтық идеологияға немесе құқықтық санаға негізделетін, дәстүрлі ережелер негізінде қалыптасқан құқықтар болып табылады. Бұл құқықтық жүйенің қалыптасуынан діни ережелерді және халықтың әдет-ғұрып нормаларын кездестіруге болады. Сондықтан бұл топқа жататындардың барынша елеулі болып көрінетіні шариғат ережелеріне негізделген мұсылман құқығы, халықтық ерекшеліктерге негізделетін Жапон, Қытай, Монғолия, Корея, Үнді қытай елдері, Мадагаскар мен көптеген Орталық және Оңтүстік Африка елдерінің құқықтар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қықтарды қоғамның даму формациясына қарай капиталистік, яғни нарықтық экономиканың заңдылықтарына негізделген және социалистік (қазіргі уақытта аз кездеседі) деп бөлуге болады. Мұнымен қатар ерте уақыттарда құл иеленушілік,  феодалдық, елдердің құқықтары болған және бұл құқықтардың бір бірінен басты айырмашылығы сол қоғамдағы басты құндылықты ерекше қорғау немесе қоғамдағы негізгі тап өкілінің мүддесін айрықша қорғау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Францияның қылмыстық іс жүргізу заңдар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ранция мемлекеті әдет-ғұрып нормаларын, сот және әкімшілік практиканы шектей отырып алғашқы жазылған және кодификацияланған құқықты дайындаған мемлекет. Францияның қылмыстылықпен күрестегі басты заңдары, ол 1958 жылы қабылданылған Конституция, 1992 жылғы Қылмыстық кодекс, кейіннен өзгерістер мен толықтырулар енгізілген  1958 жылғы Қылмыстық іс жүргізу кодексі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ерманияның қылмыстық іс жүргізу заңд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рманияда қылмыстық іс жүргізу бойынша бірнеше заңдар қолданылады және олардың бір қатары ерте уақыттарда шығарылған болса да әлі күнге дейін қолданылады. Атап айтқанда 1877 жылы қабылданылған сот құрылысы туралы заң және қылмыстық іс жүргізу кодексі. Сот құрылысы туралы заңға осы уақытқа дейін көптеген өзгерістер мен толықтырулар енгізілген, қазіргі кезде бұл заң 1975 жылғы 9 мамырдағы редакциясымен қолданылады. Ал қылмыстық іс жүргізу кодексі 1808 жылғы Наполеон кодексі негізінде дайындалған, қазіргі кезде 1987 жылғы редакциясы бойынша қолданылып жүр. Бұл заңдармен қатар Германияда Федералдық конституциялық соттың да шешімдері қолданылады және бұл шешімдер заңда анық емес ұғымдар кездескенде және қалып кеткен тұстар бойынша қолдануға жарамды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нглия және АҚШ қылмыстық іс жүргізу заңдар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глияның қылмыстық іс жүргізу құқығы әр түрлі уақыттарда шығарылған бірнеше заңдардан тұрады Олардың қатарына 1215 жылғы Ұлы хартия (Великая хартия вольностей), 1689 жылғы құқықтар туралы Билль. Мұнан кейінгі уақыттарда бірнеше заңдар арнайы түрде қабылданылып, олар қылмыстық сот  өндірісінің нормативтік базасын жетілдіре түсті.  Олардың қатарында  1971 жылы қабылданылған соттар туралы Заң, 1980 жылғы магистрат соттары туралы Заң, 1984 жылы қабылданылған қылымстық істер бойынша дәлелдер және полиция туралы Заң, 1985 жылғы мемлекеттік айыптаушылар туралы Заң, 1990 жылғы соттар және құқықтық қызмет көрсету туралы Заң, 1994 жылы қабылданылған қылмыстық әділсот туралы Заң, сонымен қатар қылмыстық процесс және тергеу туралы Заң жат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Ш қылмыстық іс жүргізу құқығын ағылшын құқығымен салыстыра қарағанда АҚШ заңдарының континенталдық жүйеге жақындайтын ерекшелігі байқалады. Оларда АҚШ констиуциясына негізделген әр штатттардың заңдары қолданылып, осы заңдардың негізінде қылмыстық іс жүргізу қатынастары да ретте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 ҚР ҚЫЛМЫСТЫҚ ІС ЖҮРГІЗУ ҚҰҚЫҒЫНЫҢ ҚАҒИДАЛАР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1 Қылмыстық іс жүргізу құқығы қағидаларының түсінігі және осы құқық саласындағы маңыз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ылмыстық іс жүргізу құқығының қағидалары ретінде қылмыстық іс жүргізу заңы ережелерін дайындауда және осы заң бойынша қызмет атқаратын органдардың қызметтерінде басшылыққа алынатын негізгі идеялары, басты ұстанымдары алынады.</w:t>
      </w:r>
      <w:r>
        <w:rPr>
          <w:rFonts w:cs="Times New Roman" w:ascii="Times New Roman" w:hAnsi="Times New Roman"/>
          <w:sz w:val="28"/>
          <w:szCs w:val="28"/>
          <w:lang w:val="kk-KZ"/>
        </w:rPr>
        <w:t xml:space="preserve"> Демек, қылмыстық іс жүргізу қағидалары тек сот, прокуратура, тергеу органдарының қызметтерінде ғана басшылыққа алынбай, ол сонымен қатар алғашқы заңды дайындау кезінде де ескеріліп, алғашқы кезекте анықталып, кейінгі заң ережелерінің дайындалуында да қатаң сақталады. Бұл құқық саласында қағидалардың кезекті бір ролі, ол тергеу немесе сот қызметінде қылмыстық іс жүргізудің қағидалары сақталмаған болса, онда ондай тергеу, сот қызметінің шешімдері заңсыз деп танылатындығында. Демек, қылмыстық іс жүргізу құқықғының қағидалары бастпақы түсініктер, ережелер болып табылатындықтан  заңның өзге ережелерінен пәрмені бойынша жоғары тұр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құқығының қағидалары қылмыстық құқық сияқты құқықтармен салыстырғанда формалді түрде анықталған болып саналады, себебі бұл құқық саласының қағидалары ҚІЖК 2 тарауының  10-31 баптары аралығында анықталған. Құқық қағидаларының заңда тікелей көрсетілуінің бір тиімді жағдайы, ол заң оқу орындарынды оқытушылық және практикалық қызметтерде қағидаларды анықтау туралы мәселе туындағанда әр қилылықтың, қарама-қайшылықтың  алдын алу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2 Қылмыстық іс жүргізу құқығы қағидаларының түрлері және олардың сипаттамасы.</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10-31 баптарында төмендегідей қағидалар келтірілген:</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Заңдылық</w:t>
      </w:r>
      <w:r>
        <w:rPr>
          <w:rFonts w:cs="Times New Roman" w:ascii="Times New Roman" w:hAnsi="Times New Roman"/>
          <w:sz w:val="28"/>
          <w:szCs w:val="28"/>
          <w:lang w:val="kk-KZ"/>
        </w:rPr>
        <w:t xml:space="preserve"> қағидасының мәнін бірнеше тұрғылардан түсінуге болады. Біріншіден, заң ескірген, қоғам талабынан қала бастаған немесе қателіктері бар сапасыз да болуы мүмкін. Бірақ ол күшіндегі, қолданыстағы заң болғандықтан оны сақтамауға немесе бұзуға болмайды. Сапасыз, ескірген заңдар туралы жай азаматтардың да, құқық қорғау органдары қызметкерлерінің де сын пікірлер айтуына болады, бірақ ол күшінде тұрған заң болғандықтан сақталуы тиісті болып табылады. Екіншіден, заң құқықтың қайнар көзі ретінде қоғамдық қатынастарды реттеумен айналысады, сондықтан заң мазмұнында қойылған талаптар жай азаматтардың өмірінде де, сот, тергеу, прокуратура органдырының қызметінде де сақталуы тиіс. Яғни, заңда белгіленген тәртіпті, ережені басқаша түрде қолдану-заңдылықты сақтамауды білдіреді және жауаптылыққа соқтырады, сонымен қатар оның қабылдаған процессуалдық актісі жарамсыз болып тан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құқық саласының өз ерекшілігі болатындығы сияқты заңдылық қағидасы да қылмыстық іс жүргізу құқығы бойынша жекеше түсіндіруді талап етеді. Соған байланысты біріншіден, заңдылық қағидасының бұзылуы, бұл құқықтың өзге қағидаларының да бұзылғандығын білдіре алады немесе керісінше алғанда өзге қаңиданың сақталмауы, заңдылықтың да сақталмағандығын білдіреді. Себебі қылмыстық іс жүргізу құқығының нормалары негізінен процессуалдық болып табылатындықтан, оның ережелерінде бір-біріне қайшы келмеуді талап ететін ішкі біртұтастық байқалады.    Екіншіден, қылмыстық істі жүргізуші орган қызметкерлері өз жұмыстарында қылмыстық іс жүргізу Кодексінің ережелеріне және ҚР Жоғарғы Сотының арнайы қабылданылған нормативтік актілеріне және Қазақстан Республикасының құқықтық жүйесінің бастаушысы болып табылатын ҚР Конституциясының ережелеріне сүйенуі керек. Үшіншіден, ҚР Конституциясына сәйкес азаматтардың құқықтары мен бостандықтары және олардың заңды мүдделері ерекше қорғалатын объекті болып табылады. Сондықтан ҚІЖК 10 бабының 2 бөліміндегі талап бойынша тергеушінің, прокурордың, судьяның қылмыстық істер бойынша жұмыс істегенде азаматтардың заңда белгіленген құқықтарын бұзуына, адам мен азаматтардың құқықтарына нұқсан келтіретін заңдарды қолдануына рұқсат етілмейді. Егер судьялар қылмыстық істі жүргізу барысында қолданылатын заңдардан адамның Конституциялық құқықтарына қайшы келетін ережені кездестірсе, онда істі тоқтатып, ҚР Конституциялық Кеңесіне бұл заңды Констиуцияға қайшы келетін заң деп тану туралы ұсыныс беруі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от төрелігін тек соттардың іске асыруы </w:t>
      </w:r>
      <w:r>
        <w:rPr>
          <w:rFonts w:cs="Times New Roman" w:ascii="Times New Roman" w:hAnsi="Times New Roman"/>
          <w:sz w:val="28"/>
          <w:szCs w:val="28"/>
          <w:lang w:val="kk-KZ"/>
        </w:rPr>
        <w:t xml:space="preserve">қағидасының мағынасын Қазақстан Республикасындағы биліктің тармақтарының атқарушы, заң шығарушы және сот билігі деп бөлінуімен түсінуге болады. Яғни сот билігі өзге билік түрлерінен тәуелсіз, жеке биліктің түрі болып табылады, соған орай сот қызметін немесе сот билігін тек соттар ғана атқара алады. Өзге азаматтардың немесе мемлекеттік, мемлекеттік емес ұйымдардың сот қызметін атқаруына рұқсат етілмейді және ондай өкілеттілікті иелену қылмыстық заңның 328 бабы  (өкімет өкілінің немесе жауапты мемлекеттік қызметпен айналысатын лауазымды адамның шенін өз бетінше иелену) бойынша жауаптылыққа соқтыр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қызметі Қазақстан Республикасында азаматтық, қылмыстық, әкімшілік және арнайы мамндандырылған соттардың қызметтері арқылы іске асырылады, соған байланысты әр бір сот қызметінің түрі өздеріне заң бойынша белгіленген істерді қарайды. Қылмыстық істер бойынша соттар қылмысты әрекеттер жасады деп, қылмыстық заң бойынша айып тағылған адамдардың істерін қарайды және істі қарау нәтижесінде ақтау немесе айыптау үкімдерінің бірін шығарады. Егер айыптау үкімін шығаратын болса, онда жазаның түрін, көлемін тағайындауы керек. Қылмыс жасаған адамдарға жаза тағайындау тек сот қызметіне берілген өкілеттілік болып табылады. Сондықтан адамдар бір-біріне қарсы іс-әрекет жасағаны үшін өздері бірін-бірі жазалауына рұқсат етілмейді және қылмыстық немесе туындаған зардаптың көлеміне қарай әкімшілік жауаптылыққа соқтырады. Басқаша айтқанда адамдардың бірін-бірі жазалауы сот билігін өз бетінше иеленуді ғана емес, сонымен бірге кек алуды да білдіре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р жүйесі Қазақстан Республикасының Конституциясында және «Соттар және сот мәртебесі туралы» конституциялық заңмен анықталған. Бұл заңдарға сәйкес сот қызметінің құрамы ҚР Жоғарғы Сотынан, облыстық соттардан және аудандық, қалалық деп аталатын жергілікті соттардан құралады. ҚІЖК 11 бабының 3 бөлімі бойынша қылмыстық істер бойынша қандай да бір атаумен арнаулы және төтенше соттар құруға рұқсат етілмейді, ондай соттардың шешімдерінің заңды күші де болмайды және үкімедері мен шешімдері орындалуға да жатпай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р тек өз саласына жататын істерді қарауы керек, соған байланысты соттар өз қарауына жатпайтын істерді қарап шешім немесе үкім шығарса немесе өзгедей түрлерде лауазымдық өкілеттілігін асыра пайдаланса немесе қылмыстық істер бойынша сот өндірісінің қағидаларын бұзатын болса, онда ондай үкімдер мен өзгедей шешімдер заңсыз деп саналады және олардың күші жой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ың құқықтары мен қызметтік өкілеттіктері қылмыстық істі жүргізу заңымен және «Соттар және сот мәртебесі туралы» ҚР Заңымен анықталады, сондықтан да соттар бұл заңдарда көрсетілмеген құқықтарды, өкілеттіктерді иелене аламайды немесе көрсетілген құқықтарды өзгерте де алмайды.         </w:t>
      </w: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дам мен азаматтардың құқықтары мен бостандықтарын  сот арқылы қорғау </w:t>
      </w:r>
      <w:r>
        <w:rPr>
          <w:rFonts w:cs="Times New Roman" w:ascii="Times New Roman" w:hAnsi="Times New Roman"/>
          <w:sz w:val="28"/>
          <w:szCs w:val="28"/>
          <w:lang w:val="kk-KZ"/>
        </w:rPr>
        <w:t xml:space="preserve">адамның өз құқықтары мен бостандықтарын қорғау бойынша қолданатын ең жоғарғы сатысы болып табылады. Себебі әдетте азаматтар өз құқықтарын қорғау немесе бұзылған құқықтарын қалпына келтіру бойынша мекеме, ұйымдардың әкімшілігіне арызданады, бірақ мұндай тәртіппен бұзылған құқықтарын қалпына келтіру мүмкін болмағанда соңғы амал немесе соңғы саты ретінде соттарға арыздан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мен азаматтардың өз құқықтары мен бостандықтарын  сот арқылы қорғау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онституциялық құқық болып саналады, себебі Конституцияның 13бабының 2 бөлімінде «Әркімнің өз құқықтары мен бостандықтарын сот арқылы қорғауға құқығы бар» деп көрсетілген және бұл ереже ҚІЖК 12 бабының 1 бөлімінде де келтірілге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заңына сәйкес заңмен белгіленген соттылық ешкімнің өз келісімінсіз өзгертіле алмайды. ҚІЖК 38 тарауының ережелері қылмыстық істер бойынша соттылықтың реттілігіне арналған және бұл тараудағы мәселелер әр түрлі соттардың қандай қылмыстық істерді қарайтындығына және қылмыстық істерді қосқан жағдайда қай соттың қарауына берілетіндігі сияқты т.б. мәселелерге арналға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ер бойынша адам мен азаматтардың құқықтары мен бостандықтарын  сот арқылы қорғау жәбірленушінің ғана емес, сонымен қатар сотталушы адамға да қатысты болып табылады деп түсіну керек. Жәбірленуші істі сотта қарау барысында шеккен зардаптарының орнын толтыру мақсатында заңда белгіленген жағдайда және тәртіппен компенсация алу мәселесін қоя алады, сонымен қатар қылмыс жасаған адамның әділ жазаға тартылуын, істің дұрыс қаралуын талап етіп, негізді себептер болған жағдайда жоғары тұрған соттарға арыздана 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талушы адам қылмыстық жауаптылыққа тартылып жатырған адам болып саналғанмен оның қылмыстық іс жүргізу заңында олардың құқықтары анықталған. Мысалы өзіне қарсы айыптау бағытындағы дәлелдеме бермеуі, жауап беруден бас тарту, өзін ақтай алатын немесе кінәсін жеңілдетуге себеп болатын дәлелдер келтіру, аудармашының қызметін пайдалану, өзі білетін тілде жауап беру құқықтары. Бұл құқықтарды соттардың да, өзге құқық қорғау органдарының да бұзуға құқығы жоқ.</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мен азаматтардың құқықтары мен бостандықтарын  сот арқылы қорғау-құқықтар мен бостандықтарды қорғаудың кепілдігі ретінде түсіну қажет. ҚР заңдары адам мен азаматтарға құқықтар мен бостандықтар бергендіктен оларды қорғау жағын да қамтамасыз ету бойынша шараларды ұйымдастырады. Біздің қоғамымызда құқықты, бостандықты қорғаудың және бұзылған құқықты қалпына келтірудің шарасы соттарға арыздану, ал төменгі соттар қызметіне қанағаттанбаған жағдайда жоғары тұрған соттарға арыздану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дамның ар-намысын сыйлау </w:t>
      </w:r>
      <w:r>
        <w:rPr>
          <w:rFonts w:cs="Times New Roman" w:ascii="Times New Roman" w:hAnsi="Times New Roman"/>
          <w:sz w:val="28"/>
          <w:szCs w:val="28"/>
          <w:lang w:val="kk-KZ"/>
        </w:rPr>
        <w:t xml:space="preserve">жалпы құқықтық қағидалардың қатарына жатады, өйткені адамның іс-әрекеттеріне құқықтық баға беретін және құқықтық қатынастың қатысушысының бірі адам болып табылатын барлық құқық салаларында бұл қағида кездес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ның ар-намысы ретінде жеке адамның қоғам, жұртшылық алдындағы қадір-қасиеті, беделінің сақталуы, сонымен қатар жариялануын жөн көрмейтін жеке өз басына немесе от-басына қатысты жеке мәліметтердің құпиялылығының сақталуы алынады. Адамның ар-намысы да оның өмірі, денсаулығы, жеке бостандығы сияқты жеке қымбат құндылықтарының бірі болып табылады, сондықтан да қылмыстық, әкімшілік құқықтармен қорғалатын объектілердің қатарына жат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ар-намысын сақтау-сот-тергеу органдырының қызметінде құқықтық қағида ретінде бағаланғанмен, адамның жеке өзі үшін «ар-намыс» деген адамға тумысынан берілген табиғи құқық болып табылады. Сондықтан да ҚР Констиуциясының 17 бабы адамның қадір-қасиетіне қол сұғылмайтындығын, ешкімді азаптауға болмайтындығын келтірге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 органдары қылмысты ашу бағытында жұмыс істейтіндіктен және мәжбүрлеу шараларын қолданатын орган болып табылатындықтан істі тергеу және тергеу амалдарын қолдану барысында адамның кей құқықтарын, бостандықтарын шектей алады және осыған байланысты адамның ар-намысын сақтау, оны бұзбау мәселесінің маңыздылығы көріне баст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ерді жүргізу барысында сот-тергеу органдары қызметкерлеріне адамның ар-намысына, қадір-қасиетіне тікелей тиетін сөздерді, әрекеттерді жасауға  тиым салынады, сонымен бірге адамның жеке өмірі туралы мәліметтерді қылмыстық іс жүргізу заңында көзделмеген мақсаттарда жинауға, пайдалануға және таратуға болмайды. Егер қылмыстық істі жүргізу барысында куә, сезікті, айыпталушы сияқты іске қатысушылардың ар-намысына зардап тигізетін әрекеттер орын алса, онда қылмыстық заңның 347 бабы бойынша жауап беруге мәжбүрлегені үшін жауаптылыққа тартылады. ҚІЖК 201 бабының 4 бөлімінде де тергеу әрекеттерін жүргізу кезінде зорлық, қорқыту және өзге де заңсыз шараларды қолдануға, сонымен қатар қатысушылардың өмірі мен денсаулығына қауіп төндіруге болмайтындығы келтірілген. Мұнымен қатар қылмыстық істі жүргізу барысында азаматтарға келтірілген моралдық зардаптар болса, ол сот шешімі арқылы өтелуге жат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дамның жеке басына тиіспеу </w:t>
      </w:r>
      <w:r>
        <w:rPr>
          <w:rFonts w:cs="Times New Roman" w:ascii="Times New Roman" w:hAnsi="Times New Roman"/>
          <w:sz w:val="28"/>
          <w:szCs w:val="28"/>
          <w:lang w:val="kk-KZ"/>
        </w:rPr>
        <w:t>қағидасының мағынасы заңмен берілген адамның еркін жүріп-тұру құқығын шектемеу және жеке бостандық құқығын заңда белгіленген негіздерде және тәртіпте шектеуді білдіреді. Адамның жеке бостандығы да конституциялық құқық болып табылады, соған байланысты «адамның жеке басына тиіспеу» деген ұғым қалыптасып, қылмыстық істерді жүргізу барысында негізсіз және заңда белгіленген тәртіпсіз түрде адамның жеке бостандығына қарсы әрекеттерді сот-тергеу органдары тарапынан жасауға тиым салын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4 бабы бұл қағиданы қамтамасыз ету бойынша ережелерді келтіріп, қылмыстық жауаптылыққа тартылған адамдарды қандай себептермен және тәртіпте жеке бостандығын шектеуге болатындығын анықтаумен негіздейді. Ең алдымен адамды жасалған қылмыс үшін сезікті деп танудың заңда белгіленген ережелері бар, бұл ережелерден басқаша түрде адамды сезікті деп тануға және бостандығынан айыруға болмайды. Қылмыс жасағандығы үшін сезікті, айыпталушы деп танылған адамдарға мәжбүрлеу шарасы ретінде ұстап қамауға алуды тергеу органдары жекеше түрде шеше алмайды. Бұл мәселені тергеу органдары сот, прокуратура органдырының рұқсатын алу арқылы шеше алады, себебі Қазақстан Республикасында адамды қылмысқа күдікті ретінде уақытша қамауға алу үшін прокурордың келісімі және соттың санкциясы керек. Сондықтан біріншіден, адамды ұстау және қамауға алу тек заңда белгіленген негіздерде жүргізіледі, екіншіден соттың санкция беруінен кейін (қылмыс жасау үстінде ұсталған немесе іздеуде жүрген адам ұсталған жағдайларда соттың санкциясының болуы талап етілмейді, ол артынан рәсімделеді) орындалады, үшіншіден, қамауға алынған адамда барлық жағдайда сотқа арыздануға құқық болады. Соттың санкциясынсыз адамды жетпіс екі сағаттан артық  қамауда ұстауға рұқсат етілмей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ға алынбаған адамға сот-психиатриялық сараптама жүргізу үшін медициналық мекемеде ұстау үшін соттың шешімі қажет болып табылады, сол сияқты  қамауға алынбаған адамға сот-дәрігерлік сараптама жүргізу үшін де медициналық мекемеде ұстау үшін соттың немесе прокурордың шешімі қажет.</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алған қылмыс үшін сезікті адам ретінде ұстау кезінде адамның құқықтарына байланысты шараларды сақтау міндетті болып табылады, осы негізде адамды ұстау кезінде қандай қылмыс үшін кім ретінде ұсталғандығын, оның от-басына немесе жақын адамдарының біріне хабарлау, сонымен қатар қорғаушының көмен пайдалану құқығы бар екендігін ескертуі қажет.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ды қамауда ұстау барысында оның қадір-қасиетін қорлайтындай әрекеттер жасалмауы керек және қамауда ұстау орындары (тергеу изоляторлары) адамның алғашқы кезекте пайдаланатын қажеттіліктерін ұйымдастыруы тиіс және адамның өмірі мен денсаулығына тікелей қауіпті жағдайда ұстауға рұқсат етілмей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да ұстау мерзімі өткенге дейін оның мерзімін ұзарту туралы соттың санкциясы қамау орнының бастығына тапсырылмаса, онда қамау орнының бастығы ол адамды дереу бостуы қажет, яғни қамаудағы адамды заңда көрсетілген мерімнен асырып ұстауға рұқсат етілмей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сыз бас бостандығынан айыру, адамның өмірі мен денсаулығына қауіпті жағдайларда ұстау, қатігездікпен қарау нәтижесінде  азаматқа келтірілген зияндар қылмыстық іс жүргізу заңында қарастырылған тәртіпте өтелуі тиіс.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ылмыстық іс жүргізу барысында адамның құқықтары мен бостандықтарын қорғау </w:t>
      </w:r>
      <w:r>
        <w:rPr>
          <w:rFonts w:cs="Times New Roman" w:ascii="Times New Roman" w:hAnsi="Times New Roman"/>
          <w:sz w:val="28"/>
          <w:szCs w:val="28"/>
          <w:lang w:val="kk-KZ"/>
        </w:rPr>
        <w:t xml:space="preserve">қағидасы да адамның құқықтарымен байланысты болып саналады. Мемлекет азаматтарға экономикалық, саяси, әлеуметтік, табиғи құқықтарды беріп, оларды қорғауды өзіне міндет тұтады. Бірақ қылмыстық іс жүргізу барысында куә, жәбірленуші, сезікті сияқты т.б. қатысушылар белгілі бір құқықтарды пайдаланып ғана қоймай, сонымен қатар осы заң саласында белгіленген міндеттерді де сақтауы тиіс. Осы міндеттерді және құқықтарды сақтау барысында кейде олардың арақатынасына мән берілмей құқықтарды міндетпен шатастыру немесе қылмысты ашу мақсатына артықшылық беріліп, адамның құқықтарын бұзатын жағдайлар кездеседі.  Қазіргі қоғамда адамның құқығы мен бостандығын қорғау өзекті мәселе болып саналады десек те оны жиі бұзатын сала бұл мемлекеттік қызметшілер, олардың ішінде құқық қорғау органдарының қызметі болып табылады. Себебі адамның құқығымен жай азаматтар жұмыс істемейді, онымен көпшілік жағдайларда мемлекеттік қызметшілер айналысады.  Осы себептен ҚІЖК 15 бабында қылмыстық іс жүргізу органы процесске қатысушы азаматтардың құқықтары мен бостандықтарын қорғауға, оларды іске асыру үшін жағдай жасауға, процесске қатысушылардың заңды талаптарын қанағаттандыру бойынша уақытылы шаралар қолдануға міндетті деп белгіленге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заңы азаматтардың құқығы, бостандығы мен қатар олардың қауіпсіздігін де қорғауды талап етеді. ҚІЖК 15 бабы бойынша жәбірленушінің, куәлардың, өзге де қылмыстық процесске қатысушылардың, олардың жақын адамдары мен от-басы мүшелерінің өміріне, денсаулығына, мүліктеріне басқа адамдар тарапынан қауіп төнген жағдайда қылмыстық істі жүргізуші орган олардың қауіпсіздігін қамтамасыз ету бойынша өз өкілеттілігі деңгейінде шаралар қолдануға міндетті. Мұндай талаптың қойылуы заңды болып саналады, себебі куә адамдардың тергеушіге куәгерлік айғақтар бергендігі, жәбірленушінің арызды қайтып алмағандығы немесе кешірім бермегендігі үшін оларға қылмыскер адам тарапынан  қастандық жасалуы мүмкін. Сол сияқты куә адамдар өз қауіпсіздігін ойлап тергеуге шындықты айтудан жалтаруы мүмкін. Мұндай жағдайлар орын алмас үшін қылмыстық процессті жүргізіп отырған органның өзі ол адамдардың қауіпсіздігін ойлап, шаралар қолдануға міндетті. Мысалы жәбірленушінің, куәнің тұратын жерін бақылауға алу, оларға уақытша басқа жерде тұруды ұсыну, қауіп төндіруі мүмкін адамдарды бақылауға алу, сезікті, айыпталушыны мәжбүрлеу шарасы ретінде қамауға алу т.б.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ылғандарға қарамай, кейде қылмыстық істі жүргізуші орган қызметкерлері тарапынан азаматтардың құқықтары мен бостандықтары бұзылуы мүмкін. Мұндай жағдайлар орын алған болса, онда туындаған зардаптар немесе бұзылған құқықтар қылмыстық іс жүргізу заңында белгіленген тәртіпте қаралуға жатады және расталған жағдайда сот арқылы қалпына келтіріледі немесе зардаптың орны толтыр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еке өмірге қол сұқпау, хат жазысудың, телефонмен сөйлесудің, почта, телеграф арқылы және өзгедей хабарласудың құпиялылығы </w:t>
      </w:r>
      <w:r>
        <w:rPr>
          <w:rFonts w:cs="Times New Roman" w:ascii="Times New Roman" w:hAnsi="Times New Roman"/>
          <w:sz w:val="28"/>
          <w:szCs w:val="28"/>
          <w:lang w:val="kk-KZ"/>
        </w:rPr>
        <w:t>ҚР Конституциясының ережелерінен туындайды. Конституцияның «Адам және азамат» деп аталатын екінші тарауының 18 бабында жеке адамның өміріне қол сұқпау туралы айтылып, жеке адамның, от-басының құпияларын сақтауға кепілдік береді. Онда ережелер келтірілген:</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ркімнің жеке өміріне қол сұғылмауға, өзінің және от-басының құпиясы болуына, ар-намысы мен абыройының қорғалуына құқығы бар;</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ркімнің өзінің жеке салымдары мен жинаған қаражатының, жазысқан хаттарының, телефон арқылы сөйлесуінің, почта, телеграф арқылы  және басқа жолдармен алысқан хабарларының құпиялылығы сақталуына құқығы б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ұл құқықтарды шектеуге заңда тікелей белгіленген реттер мен тәртіп бойынша ғана жол бер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ның жеке басының немесе от-басының құпиялары олардың абыройымен беделіне байланысты болып келетін немесе абыройына байланысты болмағанмен ол адамның жариялады жөн көрмейтін әр түрлі мәліметтері болып табылады. Мысалы балы қылып асырап алу құпиясы, банкідегі ақша салымдары т.б.</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жеке басының құпияларын қылмыстық істі ашуға қатысты болған жағдайларда ресми органдардан, жекелеген адамдардан алуға болады, сол сияқты хат жазысудың, телефонмен сөйлесудің, почта, телеграф арқылы және өзгедей хабарласудың құпиялылығын прокурордың санкциясы негізінде бұзуға болады.  Хат жазысудың, телефонмен сөйлесудің, почта, телеграф арқылы және өзгедей хабарласудың құпиялылығын бұзу, яғни тыңдау жүргізу, хаттарды, телеграммаларды почтадан алып оқу қылмыстың ашылуына немесе алдын алуға байланысты болуы керек. ҚІЖК 235-237 баптарында почта-телеграф жіберілімдерін алу, тексеру үшін арест салудың, адамдардың сөздерін қандай қылмыстық істер бойынша ұстау негіздері келтірілге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геу, сот істерін жүргізу барысында адамның жеке құпиялары, телефон, өзгедей байланыс құралдары арқылы алынған құпия немесе құпия емес мәліметтері ашылуы мүмкін. Бірақ бұл мәліметтер адамның жеке құпияларына жататын болса, онда қоғамға таратылуға жатпайды және бұл мәліметтердің таратылуға жатпайтындығы мұндай жеке құпияларды білген адамдарға да қылмыстық істі жүргізіп отырған орган арқылы ескертіледі. Егер адамның жеке құпияларын білетін және бұл құпияны жарияламауға міндетті адам ол құпияны жариялайтын болса, онда ҚР ҚК 142 бабы бойынша жеке өмірге қол сұқпаушылықты бұзғандық үшін жауаптылыққа тартылады, сол сияқты егер азаматтардың байланыс құралдары арқылы хабарласу құпиялылығын бұзатын болса, онда ҚР ҚК 143 бойынша хат жазысудың, телефонмен сөйлесудің, почта, телеграф арқылы және өзгедей хабарласудың құпиялылығын заңсыз бұзғандығы үш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лмыстық жауаптылық туынд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ұрғын үйге қол сұқпау </w:t>
      </w:r>
      <w:r>
        <w:rPr>
          <w:rFonts w:cs="Times New Roman" w:ascii="Times New Roman" w:hAnsi="Times New Roman"/>
          <w:sz w:val="28"/>
          <w:szCs w:val="28"/>
          <w:lang w:val="kk-KZ"/>
        </w:rPr>
        <w:t xml:space="preserve">қағидасы да бастауын Конституциядан алады, себебі ҚР Конституциясының 25 бабында «тұрғын үйге қол сұғылмайды және соттың шешімінсіз тұрғын үйден айыруға жол берілмейді; тұрғын үйге басып кіруге, оны тексеруге және тінтуге заңмен белгіленген реттер мен тәртіп бойынша ғана жол беріледі» деген ереже келтірілген. Қылмыстық іс жүргізу барысында жедел-іздестіру және тергеу әрекеттерін орындау үшін кейде азаматтардың үйлеріне және учаскесіне тінту өткізу, ал сот қызметінде үйді тәркілеу қажет болатын кездер болады. Осындай сот-тергеу органдарының қызметтері нақты негіздер және заңдылық бойынша жүргізілуі үшін бұл қағида қылмыстық іс жүргізу заңының 17 бабында да келтірілген.  Қылмыстық іс жүргізу заңы тұрғын үйлерді қарауды өткізудің тәртібін 222 бапта «қарау» ұғымын қарастыру көлемінде келтірген.   </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ақиға болған жерді, соның ішінде тұрғын үйді қарау кем дегенде екі куәгер (понятой) адам қатыстырыла отырып жүргізіледі, бірақ ҚІЖК  222 бабының 5 бөліміне сәйкес уақиға болған жер алыста немесе адамдар келуі қиын жерлер болғанда немесе ол жерге бару азаматтардың денсаулығына қауіпті болып саналғанда  анықтаушылардың қатыстырылуынсыз жүргізіледі. Қарау кезінде анықтаушылар қатыстырылмаса, онда қараудың заңға сәйкес жүргізілгендігін дәлелдеу үшін видеокамера сияқты бекітудің техникалық құралдары қолданылуы кере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рғын үйлерді қарау үшін онда тұратын кәмелетке толған адамдардың келісімі немесе прокурордың санкциясы болуы қажет.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лгілі бір адамның, ұйымның меншігі болып табылатын үй-жайларға қарау жүргізуі қажет болған жағдайда сол үйдің кәмелетке толған адамы немесе ұйымның әкімшілігінің өкілдері қатысуы керек. Егер үй иесі кәмелетке толмаған немесе психикалық аурумен ауыратын адам болса немесе қарауды өткізуге қарсылық білдірсе, онда қарау ол адамдардың келісімінсіз жүргізіледі, бірақ бұл жағдай туралы тергеушінің мәжбүрлі түрде қарау туралы қаулысы болуы және ол қаулыға прокурордың санкциясы қажет болып табылады. Прокурор санкция беруден бас тартқан жағдайда қарауды жүргізуге болмайды.</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тұрғын үй уақиға болған жер болатын болса және уақытты созу, қылмыстың дәлелдерінің жойылып кетуіне соқтыруы мүмкін болғанда, қарау іс қозғалмай тұрып-ақ шұғыл тергеу әрекеті ретінде тергеушінің қаулысы бойынша жүргізіле алады, бірақ бұл қаулының заңдылғын қамтамасыз ету үшін прокурорға бір тәуліктің ішінде хабарлануы керек. Прокурор аталған хабарламаны алғаннан кейін тұрғын ұйді қарауды өткізудің заңды неемсе заңсыз екендігін анықтап, ол бойынша қаулы шығарады. Егер тұрғын үй заңсыз қаралған деп шешім қабылданатын болса, онда тұрғын үйді қарау кезінде алынған мәліметтер дәлел ретінде қолданылмай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қаруды өткізу сапасыз жүргізілсе немесе тергеу үшін тиімділіке көрсете алмаса немесе жаңадан дәлелдер алынуы мүмкін деп саналса, онда қарауды қосымша түрде өткізуге болады.</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еншікке қол сұқпаушылық  </w:t>
      </w:r>
      <w:r>
        <w:rPr>
          <w:rFonts w:cs="Times New Roman" w:ascii="Times New Roman" w:hAnsi="Times New Roman"/>
          <w:sz w:val="28"/>
          <w:szCs w:val="28"/>
          <w:lang w:val="kk-KZ"/>
        </w:rPr>
        <w:t xml:space="preserve">қағидасы азаматтардың өз материалдық игіліктерін көбейту және қанағаттандыру мақсаттарын қамтамасыз ету бойынша пайда болған. Меншікті көбейту және материалдық игіліктерді бағалау мақсатында ҚР азаматтары еңбек етуі тиіс және кәсіпккерлік қызметпен айналысуға құқылы.  Сондықтан барлық ҚР заңдары азаматтардың меншігін қорғайды және оған қол сұғушылықты құқық бұушылықтардың қатарына жатқыз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8 бабында меншікке қол сұқпаушылық қағидасы келтіріліп, онда «меншікке заңмен кепілдік беріледі. Ешкім де сот  шешімінен басқаша түрде меншігінен айырылмайды» деген ереже келтірілген. Қылмыстық іс жүргізу заңында мұндай қағиданың келтірілу себебі, ол тергеу әрекеттерін жүргізу барысында кейде қылмыстың құралы, заты болған және белгілі біреулердің меншігі болып табылатын заттарды алу, тәркілеу қажетттілігі туындайды. Бұл қағиданың қылмыстық іс жүргізу құқығының қағидаларының бірі ретіндегі ролі,  мүлікті тергеу әрекеттері және сот үкімі бойынша алу үшін осы заң саласында келтірілген негіздер болуы және белгіленген тәртіпте алыныуы тиіс дегенді білдіреді. Сондықтан ҚІЖК 18 бабының 2 бөлімінде «адамдардың банктердегі салымдарына, өзге мүліктеріне арест салу және оларды процессуалдық әрекеттерді жүргізу кезінде алу осы Кодекспен қарастырылған жағдайларда және тәртіпте жүргізіледі» деген ереже келтірілген. ҚІЖК  бөтен біреудің меншігіндегі немесе қарауындағы мүлікті алудың процессуалдық негіздері мен тәртібін 161 бапта (мүлікке арест салу) процессуалдық мәжбүрлеу шараларының бірі ретінде қарастырған. Ал сот айыптау үкімінде мүлікті тәркілеу жазасын тағайндаса, оның орындалу тәртібі қылмыстық атқару заңының ережелеріне сай сот орындаушылары арқылы іске асырылады.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інәсіздік презупциясы </w:t>
      </w:r>
      <w:r>
        <w:rPr>
          <w:rFonts w:cs="Times New Roman" w:ascii="Times New Roman" w:hAnsi="Times New Roman"/>
          <w:sz w:val="28"/>
          <w:szCs w:val="28"/>
          <w:lang w:val="kk-KZ"/>
        </w:rPr>
        <w:t xml:space="preserve">қағидасы ҚР құқық жүйесінде өз бастауын Конституциядан алатын қағида болып табылады. ҚР Конституциясының 77 бабының 3 бөлімінде ешкімнің де соттың қылмыскер деп соңғы баға бермей тұрып, қылмыскер болып саналмайтындығы келтірілген. Жасалған қылмыс үшін сезікті, айыпталушы ретінде жауаптылыққа тартылған адам қай кезден бастап қылымскер деп болып танылатындығы қылымстық іс жүргізу құқығына тән мәселе болы табылады, сондықтан да кінәсіздік презумпциясы осы құқық саласының салалық қағидасы ретінде қолданылады. Кінәсіздік презумпциясына байланысты тергеу және өзге де органдар сезікті адамға әлі қылмыскер ретінде қарамауы керек, оны сот анықтайды, сондықтан адамның құқықтары мен бостандықтары, заңды мүдделерін қылмыстық іс жүргізу заңында көрсетілген мөлшерден асып шектеуге болм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19 бабы кінәсіздік презумпциясын қағида ретінде қарастырып, осы ұғымға қатысты болып табылатын қағидалы ережелерді келтірген. Біріншіден, осы заңда қарастырылған тәртіпте кінәсі жасалған қылмыс үшін дәлелденбеген адам және соттың заңды күшіне енген үкімімен танылғанға дейін кінәлі деп саналмайды. Яғни қылмыстық іс жүргізу барысында қылмыстың уақыты, орны, құралы сияқты т.б. дәлелдеуші деректер сезікті, айыпталушы ретінде жауапқа тартылған адамның осы қылмысты жасағандығын растауға бағытталуы мүмкін. Бірақ мұндай дәлелдер барлық жағдайда анық, шын болып шыға бермейтіндіктен жауаптылыққа тартылған адамды осы қылмысты жасаған қылмыскер деп түпкілікті баға беруге болмайды. Сонымен қатар тергеу қызметі адамның кінәсін анықтайтын дәлелдеме материалдар жеткілікті деп танып, соның негізінде істі прокуратураға, сотқа өткізетін кездер болады. Бірақ істі сотта қарау барысында адамның ол қылмысты жасамағандығын дәлелдейтін, ақтайтын мәліметтер шығуы мүмкін. Мұндай жағдайда сот ақтау үкімін шығарып, адамды жауаптылықтан босатуы керек. Кінәсіздік презумпциясын соттың істі қарау нәтижесінде айыптау үкімін шығарып жаза тағайындауымен де анықтауға болмайды. Себебі сотталған адам немесе оның қорғаушысы алғашқы кезекте қараған соттардың үкіміне келіспеген жағдайда, одан жоғары тұрған соттарға шағымдануы мүмкін және осы сатыларда істі қарау барысында адамның кінәсіздігі анықталатын жағдайлар да болады. Сондықтан адамды жасалған қылмыс үшін кінәлі немесе қылмыскер деп сот үкімі заңды күшіне енген кезден бағалауға бо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ешкім де өзінің кінәсіздігін дәлелдеуге міндетті емес. Қылмыстық іс жүргізу құқығының бүкіл болмысына қарай отырып, сезікті, айыпталушы немесе сотталушы адамның өзінің кінәсіз екендігін немесе жауаптылықты жеңілдететін мән-жайлары бар екендігін келтіруге, олар бойынша дәлелдер келтіруге құқығы бар екендігін көруге болады. Бірақ қылмыстық жауаптылыққа тартылып отырған адам өзінің кінәсіздігін дәлелдеуге міндетті емес. Адамның кінәлі немесе кінәсіз екендігін дәлелдеу-бұл тергеуші мен судьяның міндеті және қызметі. Адамның өзінің кінәсіздігін дәлелдеуге міндетті еместігінің келесі себебі, ол қылмыстық іс жүргізу құқығының, соған байланысты қылмыстық істі жүргізуші орган қызметкерлерінің жауапқа тартылған адамға «өзіңнің кінәсіз екендігіңе сенімді болсаң, онда оны дәлелде» деген бағытта белсенділікті талап етуге болмайтындығы. Басқаша айтқанда қылмыстық жауаптылыққа тартылған адам өзін әр түрлі ұстауы мүмкі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ден, айыпталушының кінәлілігін жоққа шығаратын күдіктер, деректер оның пайдасына шешіледі. Адамды қылмыскер деп жазаға тарту-бұл аса жауаптылықты талап ететін қызмет болып табылады, сондықтан тергеушінің жинаған дәлелдерінің ішінде оның кінәлілігін жоққа шығаратын немесе ақтайтын бір дәлел болса да, ол ескеріліп, осы бір ақтаушы дәлелдің растығына көз жеткізу керек. Егер бұл ақтаушы дәлел расталатын болса, онда айыпталушының кінәлілігін жоққа шығаратын күдіктер ескеріліп, ол адамның пайдасына шешіліп, жауаптылықтан босатылады. Мысалы кісі өлтіру қылмысында өлтірген адамды анық көрген адамдар болмаған жағдайда, кім өлтіруі мүмкін деген сұрақ туындап, бас араздығы бар немесе кектескен адам сезікті болып танылады. Осы сезіктіге ұқсас келбетті адамды кісі өлтіру уақиғасы орын алған кезде куәлар да алыстан көрген. Уақиға болған жерден сезіктінің пышағы табылған. Бұлар адамның кінәлілігін растау бағытындағы ділелдер болып саналады. Бірақ тексере келгенде кісі өлтіру қылмысы жасалған кезде сезікті адам басқа қалада болған және оны растаушы куәлер бар. Бұл кінәлілікті жоққа шығаратын дәлел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ртіншіден соттардың айыптау үкімі болжамдарға негізделмеуі керек, ол сенімді дәлелдердің жиынтығына негізделуі керек. Демек, тергеу және істі сотта қарау барысында келтірілген дәлелдердің растығына көз жеткізу керек болады. Мысалы сезікті адам «қылмысты өзім жасадым» деп мойнына алуы мүмкін. Бұл әлі дәлелденбеген болжам болып саналады. Мұндай жағдайда сезіктінің жауаптарының растығын тексеру керек. Тексеру кезінде сезіктінің жауаптары расталмайтын болса, онда дәлелдердің жиынтығы жоқ болып сан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йта соттауға және қайта қылмыстық ізге түсуге жол берілмейтіндігі </w:t>
      </w:r>
      <w:r>
        <w:rPr>
          <w:rFonts w:cs="Times New Roman" w:ascii="Times New Roman" w:hAnsi="Times New Roman"/>
          <w:sz w:val="28"/>
          <w:szCs w:val="28"/>
          <w:lang w:val="kk-KZ"/>
        </w:rPr>
        <w:t>қағидасы Қазақстан Республикасының құқық жүйесіндегі ерекше қағидалардың бірі болып табылады, себебі бұрынғы 1997 жылға дейінгі қылмыстық заң бойынша егер біздің елдің азаматы шет елдерде қылмыс жасағаны үшін жаза өтеп, бірақ біздің заңмен салыстырғанда толық сотталмаған болып саналса, онда елге қайтып келгеннен кейін қайтадан соттауды қарастыратын ереже болған. Қазіргі Қазақстан Республикасы Конституциясының 77 бабының 3 бөлімі бойынша бір құқық бұзушылық үшін ешкімді де қайтадан қылмыстық немесе өзгедей жауаптылық түріне тартуға болмайды. Бұл конституциялық қағида ҚІЖК арнайы келтіріліп, «ешкім де бір қылмысы үшін қайталай жауаптылыққа тартылмайды» деп көрінісін тапқан. Мұндай қағиданың өмір сүру себебі, ол біріншіден, қылмыстық жауаптылыққа тартушы органдар өз білімі деңгейінде және қолданыстағы заңның ержелері бойынша әділсотты қолданғаннан кейін, ол адамға қайталау осы қылмысы үшін қылмыстық жауаптылықты қолданудың керегі жоқ. Екіншіден, қылмыстық заңға өзгерістер мен толықтырулар енгізілетін, соған байланысты жекелеген қылмыстар үшін жазаның түрі мен көлемі ауырлатылатын немесе жеңілдетілетін кездер болады. Мұндай жағдайда бұрын жеңіл жазаға тартылған адамды енді заңдағы қатал бағыттағы өзгерістер үшін қайталай соттауға болмайтындығы, ол заң шығарушының осы қылмыс түрі бойынша тұрақты бағытының болмағандығын білдіреді. Бұл заңшығарушылық қызметтегі жағымсыз өзгерістер болып табылады, себебі осы соңғы өзгеріс кезінде заңшығарушы бұрынғы қателігін түзеп отыруы немесе қателесіп отыруы мүмкін. Басқаша айтқанда, қылмыстың қоғамға қауіптілік деңгейі ешқашан өзгермейді, бұл жерде ақиқат болмысын тану, яғни сол қылмыстың нақты қауіптілік дәрежесін анықтау мәселесінде заң шығарушыда тұрақты түсінік, бағыт болуы туралы мәселе туындайды. Үшіншіден, адамды қайта соттауға және қайта қылмыстық ізге түсуге жол беруге болмайтындығын гуманизммен байланыстыруға болады. Қазіргі кездегі құқық ережелерін түсіндіруде егер заңдағы өзгерістер адамның жағдайын жеңілдетуге, жауаптылықты жұмсартуға бағытталған болса, онда мұндай жағдайларды гуманизм қағидасымен байланыстыратын түсінік қалыптасқан.</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та соттауға және қайта қылмыстық ізге түсуге жол берілмейтінді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ғидасын іске асыру бойынша ереже ҚІЖК 37 бабы 1 бөлімінің 7, 8 тармақтарында кездеседі. Бұл баптағы ережелер бойынша белгілі бір айыптау бойынша бұл адамға қатысты соттың заңды күшіне енген үкімі не қылмыстық істі қысқарту туралы қаулысының болуы, сондай-ақ белгілі бір айыптау бойынша қылмыстық ізге түсу органының күшін жоймаған істі қысқарту туралы қаулысының болуы қылмыстық қудалауды болдырмайтын жағдайларға жат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ктика жүзінде бұрын белгілі бір қылмысы үшін жаза өтеген немесе ісі тергеуде болып, бірақ қылмыстық ісі қысқартылған адам осы қылмысы үшін жауаптылыққа тартылуы мүмкін жағдай туындаса, онда ол адам тергеу органына бұл жағдайды хабарлауы керек. Тергеу органы мұндай жағдайда қылмыстық істі қысқарту туралы қаулы шығарып, адамды тергеуден босатады.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от төрелігін заң мен сот алдындағы теңдік негізінде жүзеге асыру </w:t>
      </w:r>
      <w:r>
        <w:rPr>
          <w:rFonts w:cs="Times New Roman" w:ascii="Times New Roman" w:hAnsi="Times New Roman"/>
          <w:sz w:val="28"/>
          <w:szCs w:val="28"/>
          <w:lang w:val="kk-KZ"/>
        </w:rPr>
        <w:t xml:space="preserve">қағидасы да Конституцияда қарастырылған қағидалардан туындайды және құқық жүйесінде жалпы құқықтық қағида болып саналады. Қылмыстық іс жүргізу органдары адамды қылмыстық жауаптылыққа тартушы органдар, соған орай азаматтардың құқықтары мен міндеттерімен жұмыс істейтін органдар болып табылатындықтан бұл қағиданың осы құқық саласындағы маңыздылығы ерекше.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құқықтық тұрғыдан алғанда, Қазақстан Республикасында азаматтар ұлтына, нәсіліне, тіліне, дініне, саяси қөзқарасына, әлеуметтік ортасы мен мүліктік жағдайына қарамай заң алдында тең құқылы болып саналады. Демек, ҚР заңдары адамның жоғарыда аталған ерекшеліктеріне қарай артықшылық беретін немесе кемсітушілік көрсететін ережелер келтірмеуі керек. Соған орай азаматтарды қабылдаумен немесе оларды жауаптылыққа тартумен айналысатын мемлекеттік органдар мен өзге де ұйымдар да өз қызметтерінде адамның ұлты, нәсілі, дініне қарай алалап қарауына болмайды. Қылмыстық іс жүргізу органдары болып саналатын тергеу және сот органдары да өз қызметтерінде азаматтардың мұндай ерекшеліктеріне мән бермей, оларды құқылы деп санап, бірдей дәрежедегі көзқараста болуы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заңы, сонымен қатар адамды жауаптылыққа тарту мәселесімен айналысатын қылмыстық, қылмыстық атқару құқықтары кейбір адамдарға артықшылық қарастыратын кездер болады. Мысалы кәмелетке толмағандарға, жүкті әйелдерге, қарауында үш жасқа толмаған баласы бар әйелдерге, 1 және  2 топтағы мүгедектерге қатысты қылмыстық жауаптылықта жеңілдіктер кездеседі. Бұл жеңілдіктер адамды алалап қарауды білдірмейді, ол жеңілдіктер барлық адамдар денсаулығы, жасы, бала табатындығына байланысты бірдей емес, сондықтан олардың жауаптылық көлемінде, оны іске асыруда айырмашылықтар болуы тиіс деген түсініктен шығады және адамдарға гуманистік көзқараста болуды білдір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21 бабының 3 бөлімі қылмыстық қудалаудан иммунитеті бар адамдарға қатысты қылмыстық іс жүргізу ҚР Конституциясына, ҚІЖК, ҚР мойындаған халықаралық шарттарға негізделетіндігін келтіреді. Мұндай жеңілдіктері және иммунитеті бар адамдардың қатарына ҚР Парламентінің депутаттары, ҚР Бас Прокуроры, ҚР Конституциялық Кеңесінің Төрағасы мен мүшелері, судьялар, ҚІЖК 501 бабына сәйкес шет елдердің елшілері мен олардың қызметшілері, олардың бірге тұрып жатырған от-басы мүшелері, дипломатиялық курьерлер, шет мемлекеттердің басшылары мен олардың өкілдері, шет елдердің парламент және үкіметтерінің басшылары мен олардың өкілдері, ҚР жасасқан халықаралық шарттары бойынша өзге де адамдар жатады. Қылмыстық қудалаудан жеңілдіктерге және иммунитетке ие адамдардың үстерінен қылмыстық істерді жүргізудің ерекшеліктері ҚІЖК 53 тарауында қарастырылған.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удьялардың тәуелсіздігі </w:t>
      </w:r>
      <w:r>
        <w:rPr>
          <w:rFonts w:cs="Times New Roman" w:ascii="Times New Roman" w:hAnsi="Times New Roman"/>
          <w:sz w:val="28"/>
          <w:szCs w:val="28"/>
          <w:lang w:val="kk-KZ"/>
        </w:rPr>
        <w:t>қағидасы судьялардың өз қызметтерінде тек ҚР Конституциясына және ҚР заңдарына ғана бағынып, тәуелсіз қызмет атқаруын білдіреді. Судьялардың тәуелсіздігі ҚР Конституциясының 77 бабында айтылады және сот билігі ҚР билік тармақтарының бірі болып табылатындықтан және қылмыстық қудалау істері бойынша иммунитетке ие болатындықтан «Қазақстан Республикасының сот жүйесі және судьялардың мәртебесі туралы» ҚР конституциялық заң бойынша олардың құқықтары мен өкілеттіктері және міндеттері анықталады. Судьялардың қылмыстық істер бойынша нақты өкілеттіктері және орындайтын қызметтерінің барысы Қылмыстық іс жүргізу заңында қарастырылған.</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дьялардың тәуелсіздігі қағидасы өзге мемлекеттік органдар тарапынан тәуелсіз, олардың бұйрығынсыз немесе нұсқауынсыз қызмет атқаруын білдіреді. Демек, судьялардың тәуелсіздігі мынандай ерекшеліктермен анықталады:</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Судьялар өз қызметтерінде тек ҚР заңдарын басшылыққа алып, соған бағынулары керек;</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өзге мемлекеттік органдарға бағынбайды және олар тарапынан қысымшылық болмауы керек;</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судьялар жеке істерді, оның ішінде қылмыстық істерді қарау кезінде өзінен жоғары тұрған облыстық, ҚР Жоғарғы Сотына бағынышты болмайды, бірақ аппеляциялық шағымдар болған жағдайда істі жоғары тұрған соттар қарайды;</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судьялар қылмыстық істерді сотта қарау кезінде келтірілген дәлелдемелерді өз құқықтық сауатттылығы көлемінде бағалайды;</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удьяларды қылмыстық жауаптылыққа тарту бойынша ерекшеліктер болады. Мысалы ауыр және аса ауыр қылмыстар болмаса, онда оларды күштеп әкелуге, тұтқындауға, әкімшілік жазалау шараларын қолдануға болмайды. Судьяларды қылмыстық жауаптылыққа тарту мәселесі ҚР Президентінің келісімімен, ал ҚР Жоғарғы Сотының судьяларын ҚР Сенатының келісімімен шешіледі. </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Судьялар ҚР Президентімен тағайындалады;</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удьялар және олардың от басы мүшелері мемлекеттің қорғауында болады;  </w:t>
      </w:r>
    </w:p>
    <w:p>
      <w:pPr>
        <w:pStyle w:val="Normal"/>
        <w:widowControl w:val="false"/>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удьяларға заңда белгіленбеген өзге міндеттерді, қызметтерді атқаруды тапсыруға болмайды.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от өндірісін тараптардың теңдігі және жарыссөз негізінде іске асыру </w:t>
      </w:r>
      <w:r>
        <w:rPr>
          <w:rFonts w:cs="Times New Roman" w:ascii="Times New Roman" w:hAnsi="Times New Roman"/>
          <w:sz w:val="28"/>
          <w:szCs w:val="28"/>
          <w:lang w:val="kk-KZ"/>
        </w:rPr>
        <w:t xml:space="preserve">қағидасы қылмыстық істерді сотта қарау барысында бір жақты бағытта істі қарамай, тараптарды қатыстыру және жарыссөзді қолдану арқылы шындыққа жету және соның негізінде әділсотты іске асыруды қамтамасыз етуге бағытталған. Қылмыстық істі тергеу кезінде негізінен екі тарап тергеу  органы және қорғаушының қызметі қатысса, ал істі сотта қарау кезінде үш тарап, айыптаушы орган (прокуратура), ақтаушы тарап және сот органы қатысады. Бұл тараптардың барлығы қылмыстық істі сотта қарау  барысында өз бағыттарын ұстан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куратура тергеу аяқталғаннан кейін қылмыстық істі қолдарына алып, заңдылықтың осы істе сақталғандығын қадағалағандығына және қылмыстың квалификациясы мен дәлелдердің жеткіліктілігі мен сенімділігіне көз жеткізгендігіне байланысты істі сотта қарау барысында мемлекет атынан айыптаушы ретінде қатысады. Прокуратураның айыптаушылық бағыт ұстануына келесі себеп, ол қылмыстық істі тергеу барысында немесе істі сотқа дейінгі қарау, қадағалау барысында бұл істе қылмыстың құрамы жоқ болса, онда істі сотқа жібермей қылмыстық істі қысқартуы керек, бірақ қылмыс бар және дәлелдер жеткілікті деп сотқа тапсырылғаннан кейін прокуратура айыптаушы бағыт ұстанады. Прокуратураның істі сотта қараудағы бағыты осылай болса да, бірақ істі сотта қарау барысында да сотталушының кінәсі жоқ екендігі дәлелденетін болса, онда айыптаушы тарап айыптаудан бас тарта а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ғаушы тергеу және істі сотта қарау кезінде де қылмыс жасады деген күдікпен жауапқа тартылған адамның құқықтары мен заңды мүдделерін қорғаумен, сонымен қатар жауаптылықты жеңілдете алатын немесе ол адамды ақтайтын дәлелдер жинаумен айналыс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қылмыстық істі сотта қарау кезінде айыптаушылық та, қорғанушылық та бағыт ұстанбай немесе олардың біріне артықшылық бермей, бейтарап бағыт ұстанады. Қылмыстық іске соңғы нүктені қоятын орган сот болғандықтан қорғанушы және айыптаушы бағыттардың келтірген дәлелдерін сот мәжілісінде тыңдап, оларды өз құқықтық білімі деңгейінде, көзқарасымен бағалап, сотталушы кінәлі немесе кінәсіз деп, соңғы бағаны беруі тиіс.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талушының кінәсі бар немесе жоқ екендігін анықтау, соның негізінде әділсотты орнату үшін істі сотта қарау барысында қорғанущы және айыптаушы тараптар тең дәрежеде қатысады және олардың тең дәрежеде қатысуына жағдай жасауы керек. Тең дәрежеде жағдай жасау ретінде тараптардың дәлелдер келтіру еркіндігі, тергеу барысында сұралмаған куәгерлерді қатыстыруы, жарыссөздерге шығуы, өз бағыттарын ұстануы алынады. Тараптардың тең құқықтылығы ұғымын тараптардың процессуалдық жағдайы ұғымымен бірдей түсінуге болмайды. Сотта айыптаушы және қорғанушы тараптар бірдей құқылы болып табылғанмен олардың құқықтары, процессуалдық жағдайлары өзге қатысушылармен бірдей болмайды. Мысалы прокурордың процессуалдық жағдайы жәбірленуші немесе сотталушы адамның процессуалдық жағдайымен бірдей емес.</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ғанушы және айыптаушы тарптардың сот алдындағы құқықтары бірінші сатыдағы соттарда істі қарауда бірдей болғанмен, кейінгі сатылардың ішінен жаңадан ашылған мән-жайлар бойынша қадағалау тәртібімен істі апелляциялық сатыда қараған кезде бірдей болады, яғни бұл екі тарап істі сотта қарауға қатыса алады. Бірінші сатыдағы соттарда қылмыстық істі қарау тәртібінен кейінгі сатыларда істі қараудың өзгешеліктері болатындығына байланысты апелляциялық және қадағалау сатыларындағы соттарда тараптардың тең дәрежеде қатыстырылу тәртібіне толық сәйкес келмей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стің мән-жайын жан-жақты, толық және объективті зерттеу </w:t>
      </w:r>
      <w:r>
        <w:rPr>
          <w:rFonts w:cs="Times New Roman" w:ascii="Times New Roman" w:hAnsi="Times New Roman"/>
          <w:sz w:val="28"/>
          <w:szCs w:val="28"/>
          <w:lang w:val="kk-KZ"/>
        </w:rPr>
        <w:t>қағидасы қылмыстық істі жүргізуші барлық органдарға, яғни анықтаушыға, тергеушіге, прокурорға, судьяға қатысты болып табылады. Себебі бұл органдар қылмыстық істі жүргізудің міндеттерін орындаушылардың қатарына жатады. Ол міндеттердің бірі қылмыстық істі дұрыс ашу және құқықтық бағаны дұрыс беру үшін «істің мән-жайын  толық және объективті зерттеу» болып таб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тің мән-жайын ашатын, іс үшін маңызы бар жайттарды толық ашу, осы іске қатысты нақтылы мәліметтерге назар аударуды білдіреді. Нақтылы міліметтер куәлардың, жәбірленушінің, сезікті немесе айыпталушы, сотталушының жауаптарынан, сараптама қорытындыларынан, заттай айғақтардан, тергеудің процессуалдық хаттамаларынан, өзге де құжаттардан құралады. Бұл нақтылы мәліметте сот-тергеу қызметінің дәлелдемелік базасын құрайды деп түсіну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ағиданың мазмұнында «жан-жақты», «толық», «объективті» деген ұғымдар қолданылады және олардың өзіндік сипаттамалары бар. «Істің мән-жайын жан-жақты зерттеу» дегеніміз қылмыстық істі бір жақты бағытта тергемей, ақтаушы және айыптаушы тұрғылардан да қарай отырып, соған байланысты адамның кінәсін ауырлататын немесе жеңілдететін жағдайларды ашу, адамның жеке басының ерекшеліктерін анықтау, сонымен қатар  қылмыстың жасалу себептері сияқты іске қатысты өзге де жағдайларды анықтау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тің мән-жайын толық зерттеу» дегеніміз қылмысты квалификациялауға және жазаны белгілеуге әсер етуі мүмкін барлық жағдайларды анықтау болып табылады. Мысалы қылмыстың түрі, қылмыс уақиғасының орын алған уақыты мен орны, қатысушылардың бар-жоқтығы, зардаптың түрі мен көлемі, қылмыстың құралы мен заты, тәсілі, кінәнің нысаны сияқты т.б. белгілер. Бұл белгілер, яғни қылмыс құрамын сипаттаушы белгілер қылмысты квалификациялауға, сәйкесінше жаза тағайындауға әсер ет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тің мән-жайын объективті зерттеу» дегеніміз сот-тергеу қызметтерінде айыптау және ақтау бағыттарындағы табылған дәлелдерге назар аудара отырып әділ бағалау, сонымен қатар жәбірленушінің немесе жауапқа тартылған адамның берген жауаптарының растығына көз жеткізу, яғни алынған дәлелдердің сенімділігі мен шынайылығын тексеру болып табылады.</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әлелдемелерді ішкі сенім бойынша бағалау </w:t>
      </w:r>
      <w:r>
        <w:rPr>
          <w:rFonts w:cs="Times New Roman" w:ascii="Times New Roman" w:hAnsi="Times New Roman"/>
          <w:sz w:val="28"/>
          <w:szCs w:val="28"/>
          <w:lang w:val="kk-KZ"/>
        </w:rPr>
        <w:t xml:space="preserve">қағидасы ҚІЖК 25 бабы бойынша анықтаушы, тергеуші, прокурор, судьяға қатысты болып табылады, себебі дәлелдерді жинаумен және жиналған дәлелдерді бағалаумен осы  лауазымды адамдар айналысады. </w:t>
      </w:r>
      <w:r>
        <w:rPr>
          <w:rFonts w:cs="Times New Roman" w:ascii="Times New Roman" w:hAnsi="Times New Roman"/>
          <w:b/>
          <w:sz w:val="28"/>
          <w:szCs w:val="28"/>
          <w:lang w:val="kk-KZ"/>
        </w:rPr>
        <w:t>Дәлелдемелерді ішкі сенім бойынша бағалау дегеніміз әрбір алынған дәлелдемені және оларды жиынтығымен ала отырып, адамның кінәлі неемсе кінәсіз екендігі туралы қылмыстық істі жүргізуші лауазымды адамның өз ұяты және заңға бағына отырып, құқықтық сауаттылығын пайдаланатын ой қызметі және оның жасаған қорытындысы болып табы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ң жасалғандығы немесе жасалмағандығын, соған байланысты адамның кінәлі немесе кінәсіз екендігін дәлелдеуші нақтылы деректер қылмыстық іс жүргізудің барлық сатыларында анықталуы мүмкін. Ол дәлелдер іске қатыстылығына, шынайылығына, жеткіліктілігіне қарай әр түрлі деңгейлерде болуы да мүмкін. Сондықтан қылмыстық істі жүргізу барысында тергеуші, анықтаушы, прокурор бұл дәлелдердің ішіндегі барынша маңызды, шынайы, адамның кінәлі екендігін растай алатын немесе жоққа шығаратын дәлелдердің негізінде соңғы қорытындысын жасауы керек. Мұндай соңғы қорытынды қылмыстық істі жүргізуші барлық субъектілерге қатысты болып табылады, мысалы тергеуші, анықтаушы қылмысты ашу және адамның кінәсін анықтау үшін тергеу әрекеттерін орындай отырып дәлелдерді жинайды. Жиналған дәлделдер адамның кінәсін толық растай алатын көлемде немесе дәрежеде болған жағдайда істі тергеуді аяқтап, оны прокурорға жолдайды. Прокурор жиналған дәлелдерді өз бағалауынан өткізіп, ол дәлелдер адамның кінәсі бар екендігін растай алады деген қорытындыға келсе, істі сотқа жібереді. Судья қылмыстық істі қарап, келтірілген дәлелдерге өз бағалауын жасай отырып, тиісті процессуалдық шешім (істі қайта тергеуге жіберу, ақтау немесе айыптау үкімдерінің бірін) шығар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уші орган қызметкері жиналған дәлелдемелердің қайсысын істе қолдану керектігін өзі шешеді және ол дәлелдердің ішінде қылмысты осы адамның жасағандығын толық растайтын барынша шынайы дәлелдер (мысалы куә адамның осы адамның қылмысты жасағанын тікелей анық көруі) немесе қосымша дәлелдер де болуы мүмкін. Дәлелдердің қайсысын қолдану және оларды қалай бағалау керектігі туралы дәлелдерді жинаушы және бағалаушы лауазымды адам өзі шеш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елдер әр қылмыстық істе әр түрлі көлемде жиналуы мүмкін, соған байланысты егер алынған нақтылы дерек анық, шынайы дәлел ретінде бағаланатын болса, онда бір ғана осы дәлелдің негізінде адамды кінәлі деп тануға да болады. Бірақ  қылмыстық істерде дәлелдер әр түрлі көлемде, қатыстылықта, маңыздылықта болатындығына байланысты ешбір дәлелдің алдын ала анықталған, бұлтартпайтын күші болмай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езіктінің, айыпталушының қорғану құқығын қамтамасыз ету </w:t>
      </w:r>
      <w:r>
        <w:rPr>
          <w:rFonts w:cs="Times New Roman" w:ascii="Times New Roman" w:hAnsi="Times New Roman"/>
          <w:sz w:val="28"/>
          <w:szCs w:val="28"/>
          <w:lang w:val="kk-KZ"/>
        </w:rPr>
        <w:t>қағидасы адамның қылмыс үшін сезікті ретінде ұсталған кезінен бастап, оған қылмыстық іс жүргізу заңында қарастырылған құқықтарын түсіндіруді және заңда тиым салынбаған тәсілдермен қорғануды білдіреді. Сондықтан бұл қағиданың мағынасын екі белгімен түсіндіруге болады 1) сезікті, айыпталушыға құқықтарын түсіндіру; 2) сезікті, айыпталушының қорғану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26 бабында қылмыстық істі жүргізуші орган сезіктіге, айыпталушыға құқықтарын түсіндіріп, заңда тиым салынбаған жолдармен айыптанудан қорғану мүмкіндігі бар екендігін ескертіп, жауапқа тартылған адамның жеке және мүліктік құқықтарын қорғау бойынша шараларды қолдануы керек. Сезікті, айыпталушының тергеушінің қойған сұрақтарына жауап бермеуге, қандай қылмыс бойынша жауапқа тартылып отырғандығын білуге, заң көмегін немесе қорғаушының көмегін талап етуге, қорғаушының қатысуынсыз жауап бермеуге, өзіне пайдасына қарсы келетін дәлелдер бермеуге, өзін ақтайтын немесе кінәсін жеңілдететін дәлелдер келтіруге құқықтары б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а тиым салынбаған жолдармен айыптанудан қорғану мүмкіндігі ретінде өзін ақтайтын дәлелдер келтіру мүмкіндігі, қорғаушының көмегін пайдалану, өзіне қарасы келетін дәлелдер келтірмеу алын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ші, анықтаушы жауапқа тартылған адамның заңды мүдделерінің бірі ретінде оның жеке басы қауіпсіздігін қамтамасыз етіп, жауап алу барысында адамды жауап беруге мәжбүрлемеуі тиіс. Сонымен бірге мүліктік құқықтарын сақтап, тергеу барысында мүліктік шаралар қолдануы керек болған жағдайда заңда тиым салынбаған амалдарды қолдануы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зікті, айыпталушы айыптаудан қорғану құқығын мынандай тәсілдермен іске асыра алады: жеке өзінің қорғануы, қорғаушының көмегін пайдалануы, заңда тікелей көрсетілген жағдайларда заңды өкілдерін қатыстыру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 айыпталушы қорғаушының көмегінен бас тартса немесе қорғану құқығын біле отырып, оны іске асыру үшін ешбір әрекет жасамаса, онда бұл жағдайда адам өз кінәсін мойындады немесе өзіне қарсы келетін әрекеттер жасады деп бағалауға болмайды, себебі біріншіден жауапқа тартылған адам қорғануға міндетті емес, екіншіден өзін-өзі қорғай алатындай жағдайы болуы мүмкін. Мысалы заңды білуі, өзін ақтайтын дәлелдерге сенімді болуы т.б. Қорғаушының немесе заңды өкілдің көмегін пайдалану сезікті немесе айыпталушының пайдалана алатын құқықтарын кемітпейді немесе кейінгі процессуалдық әрекеттерді орындау барысында ол заң көмегін пайдаланғандығы үшін кемсітуге ұшырамауы тиіс.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 жасады деген күдікпен ұсталған адам сол сәттен, ұсталған кезінен бастап қорғаушының көмегін пайдалануға құқылы, ал айыпталушы ресми түрде айып тағылған кезден қорғаушының қызметіне жүгіне а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уә ретінде айғақтар беру міндетінен босату </w:t>
      </w:r>
      <w:r>
        <w:rPr>
          <w:rFonts w:cs="Times New Roman" w:ascii="Times New Roman" w:hAnsi="Times New Roman"/>
          <w:sz w:val="28"/>
          <w:szCs w:val="28"/>
          <w:lang w:val="kk-KZ"/>
        </w:rPr>
        <w:t xml:space="preserve">қағидасы өз бастауын ҚР Конституциясынан алады. Себебі Конституцияның 77 бабы 3 бөлімінің 7 тармағында  «Ешкім өзіне, жұбыйына (зайыбына) және заңмен белгіленген шектегі жақын туыстарына қарсы айғақ беруге міндетті емес; діни қызметшілер өздеріне сеніп сырын ашқан адамдарға қарсы куәгер болуға міндетті емес».  Бұ қағида қылмыстық іс жүргізу заңына қатысты болы табылатындықтан ҚІЖК 27 бабында да келтірілген. Бұл қағидада неліктен жақын туыс адамдар және жұбайы мен зайыбы келетін адамдар бір біріне қарсы айғақ беруге міндетті емес деген сұрақ туындайды. Бұл сұраққа жауап ретінде заңның талабы мен жақын туыс болып келетін адамдардың арасындағы сезімдерді ескеру керек. Жақын туыс адамдар және ерлі-зайыпты адамдар қылмыс үшін күдікпен ұсталған адамға қарсы куәгерлік жауаптар беруі де мүмкін, бірақ кей жағдайларда «қылмыс жасағандығы үшін кінәлі адамды жауапқа тарту керек» деген заңның талабынан адамдардың арасында туыстық сезім жоғары тұруы мүмкін. Ол туыстық сезімдер бірін-бірі жақсы көру, кешіріммен қарау сияқты т.б. сезімдер түрінде бола алады. Яғни заңның талабын адамдар сақтауы мүмкін, бірақ туысқан адамдарды жауапқа тарту мәселесіне келгенде басқаша пікірде, шешімде, сезімде бола 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быйына (зайыбына) және заңмен белгіленген шектегі жақын туыстарына қарсы айғақ беру-адамдарға заң бойынша берілген құқық болып табылады, сондықтан адамдар жақын туыс адамдарына қарсы келетін куәгерлік айғақтар бермеуге де, беруге де құқыл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іни қызметшілер өздеріне сеніп сырын ашқан адамдарға қарсы куәгер болуға міндетті емес» деген ұғым барлық діндерге қатысты болып саналмайды, мұндай түсінік христиан дініндегі адамдардың араларында таралға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ілікті заң көмегімен қамтамасыз ету </w:t>
      </w:r>
      <w:r>
        <w:rPr>
          <w:rFonts w:cs="Times New Roman" w:ascii="Times New Roman" w:hAnsi="Times New Roman"/>
          <w:sz w:val="28"/>
          <w:szCs w:val="28"/>
          <w:lang w:val="kk-KZ"/>
        </w:rPr>
        <w:t xml:space="preserve">қағидасы қылмыстық іс жүргізуге қатысушылардың, олардың ішінде сезікті немесе айыпталушының, сонымен қатар жәбірленуші, азаматтық талапкер мен азаматтық жауапкердің қажет болған жағдайда арнайы заң білімі бар адамның көмегін пайдалануды білдір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кті заң көмегін пайдаланудың әсіресе сезікті мен айыпталушы үшін маңызы зор, себебі қылмыстық іс жүргізу барысында қорғаушының қатысуы жауаптылыққа тартылып отырған адамның құқықтары мен заңды мүдделерінің сақталуына, жасалған қылмысты әрекетке дұрыс квалификация берілуіне, тергеу әрекеттерінің дұрыс орындалуына жағдай жасай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 мен айыпталушыға білікті заң көмегін көрсету-адвокаттың қызметі арқылы іске асырылса, ал жәбірленуші, азаматтық талпакер мен азаматтық жауапкердің заң көмегін пайдалануы өкілдің қатыстырылуы арқылы жүргізі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зікті немесе айыпталушы білікті заң көмегін жеке өз қаражаты есебінен, ақылы түрде пайдалана алады, сонымен қатар егер қорғаушының қызметі үшін төлейтін қаражаты болмаса, онда мемлекет есебінен тегін түрде қорғаушының қызметін пайдалана а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заңы қорғаушының қылмыстық іске қатысуына барлық сатыларда жол береді, яғни адам сезікті ретінде ұсталған кезден бастап сот мәжілісіне қатысу, сот үкіміне келіспеушілік болған жағдайда апелляциялық шағым беру сатысына дейін қатыса алады. Соған орай қорғаушының қылмыстық іс жүргізу барысында қатысатын бірнеше жағдайларын келтіруге болады. Олар: сезіктіден, айыпталушыдан жауап алу кезінде қатысу, дәлелдерді өз бетінше жинау, тергеу аяқталғаннан кейін айыпталушымен бірге қылмыстық іспен танысу, басты сот талқылауына және сот мәжілісіне қатысу, апелляциялық шағым келтіру.</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риялылық</w:t>
      </w:r>
      <w:r>
        <w:rPr>
          <w:rFonts w:cs="Times New Roman" w:ascii="Times New Roman" w:hAnsi="Times New Roman"/>
          <w:sz w:val="28"/>
          <w:szCs w:val="28"/>
          <w:lang w:val="kk-KZ"/>
        </w:rPr>
        <w:t xml:space="preserve"> қағидасы құқық жүйесінде жалпы құқықтық қағида болып табылады, әйтседе әрбір құқық саласының өз ерекшеліктері болатындығына байланысты бұл қағида қылмыстық іс жүргізу құқығында жеке түсіндіруді талап етеді. Жалпы құқық тұрғысынан алғанда жариялылық қағидасы мемлекеттік органдар мен өзге де ұйымдар қызметінің қоғам алдында ашық жұмыс істеуін білдіреді. Ал қылмыстық іс жүргізу тұрғысынан алғанда жариялылық қағидасы ҚІЖК 29 бабында келтірілген жабық түрде қаралатын қылмыстардан өзге қылмыстық істер бойынша тергеудің және істі сотта қараудың ашық түрде жүргізілуін білдіреді. Бұл арада істің ашық немесе жариялы түрде жүргізілуі ретінде қылмыстық іс материалдарымен тергеу органдарының қажетті жағдайларда қоғамды таныстыруы, істі сотта қарау кезінде адамдардың қатыса алуы алынады. Демек, жариялылық қағидасы қылмыстық істер бойынша сот-тергеу органдарының қызметі қоғам бақылауында болуына жағдай жасай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29 бабы ойынша мынандай жағдайларда сот талқылауы жабық түрде жүргізіледі:</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ұпия мәліметтерге қатысты қылмыстық істер;</w:t>
      </w:r>
    </w:p>
    <w:p>
      <w:pPr>
        <w:pStyle w:val="Normal"/>
        <w:widowControl w:val="false"/>
        <w:numPr>
          <w:ilvl w:val="0"/>
          <w:numId w:val="2"/>
        </w:numPr>
        <w:spacing w:lineRule="auto" w:line="240" w:before="0" w:after="0"/>
        <w:contextualSpacing/>
        <w:jc w:val="both"/>
        <w:rPr/>
      </w:pPr>
      <w:r>
        <w:rPr>
          <w:rFonts w:cs="Times New Roman" w:ascii="Times New Roman" w:hAnsi="Times New Roman"/>
          <w:sz w:val="28"/>
          <w:szCs w:val="28"/>
          <w:lang w:val="kk-KZ"/>
        </w:rPr>
        <w:t>кәмелетке толмағандарға қатысты қылмыстық істер;</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ныстық қылмыстар;</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ке қатысушы кейбір адамдардың өмірінің жеке жақтары туралы мәліметтерді жариялау қажет болмаса;</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бірленуші мен куәлардің және іске қатысушы өзге де адамдардың, сонымен қатар олардың жақын адамдары мен от басы мүшелерінің  қауіпсіздігін қамтамасыз етуді талап ететін жағдайларда.</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істер бойынша сот мәжілісін жабық түрде өткізу қажет болғанда судья дәлелді қаулы шығарады, бірақ сот үкімі және шығарылған қаулылар барлық жағдайда ашық түрде жариялан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мәжілісін жабық түрде өткізу-оны толық жабық жағдайда өткізуді білдіре бермейді. Кейбір қылмыстық істерді сотта қарау барысында оның бір бөлігін, яғни адамның ар-намысына тиген зардаптар сияқты жасырын өткізуге негіз беретін жағдайлардан басқа бөлігін ашық түрде өткізуге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 жабық түрде қаралатын қылмыстық істерді өткізудің тәртібі қылмыстық іс жүргізу заңында белгіленген өзге қылмыстарды қараумен тәртібімен бірдей.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ылмыстық сот ісін жүргізу тілі </w:t>
      </w:r>
      <w:r>
        <w:rPr>
          <w:rFonts w:cs="Times New Roman" w:ascii="Times New Roman" w:hAnsi="Times New Roman"/>
          <w:sz w:val="28"/>
          <w:szCs w:val="28"/>
          <w:lang w:val="kk-KZ"/>
        </w:rPr>
        <w:t>қағид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да тұратын әр түрлі тілдердегі халықтардың қылмыстық сот өндірісіндегі тіл мәселесінен туындайтын мүдделерін қамтамасыз етуге бағытталған. ҚІЖК 30 бабына сәйкес Қазақстан Республикасында қылмыстық саот өндірісі мемлекеттік тілде жүргізілуі керек, ал қажеттілік туындаған жағдайда мемлекеттік тілмен қатар орыс және өзге тілдерде қолданылады. Қылмыстық істі жүргізуші орган істі орыс немесе өзге тілде жүргізу қажет болған жағдайда ол туралы арнайы дәлелді қаулы шығарады. Қылмыстық істі қай тілде жүргізу қажет болатындығын анықтау үшін іске қатысушылардың басым бөлігінің қай тілде сөйлейтіндігі ескеріледі.  Іске қатысушылардың басым бөлігінің тіліне қарай іс жүргізу тілі анықталғанда процесске қатысушылардың осы істің барысын меңгеруі, құқықтарын пайдалана білуі, арыздар мен өтініштер келтіруі жеңілдей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у барысында кейбір қатысушылар іс жүргізу тілін білмейтін болса, онда мемлекет қаражаты есебінен аудармашының қызметі қолданылады, сонымен қатар тілді білмейтін адамдарға арыздар, мәлімдемелер, түсініктемелер беру, іс материалдарымен танысу тәртібі, сот мәжілісінде туған тілінде немесе өзі білетін өзге тілде сөйлеу құқығы түсіндіріледі және қамтамасыз ет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ісін жүргізу тілін білмейтін адамдар тегін аудармашының қызметін пайдалана отырып, істің белгілі бір қажетті құжаттарымен таныса алады және жазбаша аударма жасалған жағдайда оның осы танысқан құжатының сол адамның тіліндегі аудармасы осы құжатқа қосымша ретінде тіркеледі.  Сонымен қатар қылмыстық істі жүргізуші орган тілді білмейтін қатысушыға оның тілінде жазылған құжаттың және іс жүргізу тілінде жазылған нұсқаларының куәландырылған көшірмелерін қолына беруі керек. Сезікті немесе айыпталушы қылмыстық істі жүргізу тілін білмейтін болған жағдайда міндетті түрде оған қорғаушы берілуі тиіс.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Іс жүргізу әрекеттері мен шешімдеріне арыздану еріктілігі</w:t>
      </w:r>
      <w:r>
        <w:rPr>
          <w:rFonts w:cs="Times New Roman" w:ascii="Times New Roman" w:hAnsi="Times New Roman"/>
          <w:sz w:val="28"/>
          <w:szCs w:val="28"/>
          <w:lang w:val="kk-KZ"/>
        </w:rPr>
        <w:t xml:space="preserve"> қағидасы қылмыстық іске қатысушылардың арыздану құқығымен байланысты болып табылады. Іс жүргізу әрекеттері мен шешімдеріне арызды тергеу органдырының және соттың үстінен де беруге болады. Егер арыз тергеу органының үстінен берілетін болса, онда ондай арыздар прокурорға берілуі керек. Мұндай жағдайда прокурор тергеушінің, анықтаушының тергеу әрекетінің немесе ол бойынша шығарған қаулысы мен хаттамасының заңға сәйкестігін тексереді. Егер арыз прокурордың шешіміне байланысты жасалатын болса, онда ондай арыздар жоғары тұрған прокурорға берілуі керек. Қылмыстық істі жүргізу органдарының шешімдері мен әрекеттеріне шағымдану тәртібі ҚІЖК 103-112 баптарда қарастырылған.</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органының үкіміне келіспеушілік ретінде жасалған арыздар екі түрлі болады. Біріншісі, заңды күшіне енбеген соттың үкімі мен қаулысына шағымдану. Мұндай арыз апелляциялық сатыда істі қарайтын соттарға беріледі. Апелляциялық сатыда істі қарау тәртібі ҚІЖК 46,47 тарауларда қарастырылған. Екіншісі, заңды күшіне енген сот үкімімен қаулысына шағымдану. Мұндай шағымдар қадағалау сатысында істі қарайтын соттарға беріледі. Соттардың заңды күшіне енген актілеріне шағымдарды қарау тәртібі ҚІЖК 50 тарауында қарастырылған.</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келген сотталған адам тергеу және сот органдарының қызметтеріне шағымдана алады және сонымен қатар тағайындалған жазаны жұмсартуды немесе кешірім жасауды сұрауға құқылы. Сонымен қатар шет мемлекетте сотталған, бірақ Қазақстан Республикасына жаза өтеу үшін берілген адамдар да кешірім жасауды немесе жазаны жеңілдетуді сұрай алады. Бірақ мұндай арыз беру үшін шет елдің соты бұл сотталған адамға кешірім беруді қолданбау туралы біздің елге шарт қоймаған болуы керек. </w:t>
      </w:r>
    </w:p>
    <w:p>
      <w:pPr>
        <w:pStyle w:val="Normal"/>
        <w:widowControl w:val="false"/>
        <w:spacing w:lineRule="auto" w:line="240" w:before="0" w:after="0"/>
        <w:contextualSpacing/>
        <w:jc w:val="both"/>
        <w:rPr>
          <w:rFonts w:ascii="Cambria" w:hAnsi="Cambria" w:cs="Cambria"/>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31 бабының 3 бөліміне сәйкес, сотталған адамның немесе оның қорғаушысының берген арызын қарау нәтижесінде олардың мүддесіне сәйкес келмейтін, яғни оларға зиян болып келетін шешім шығаруға рұқсат етілмейді. Мысалы сотталған адамның немесе оның қорғаушысының арызын апелляциялық сатыда қарай отырып, үкімді ауырлатуға болмайды.         </w:t>
      </w:r>
    </w:p>
    <w:p>
      <w:pPr>
        <w:pStyle w:val="Normal"/>
        <w:tabs>
          <w:tab w:val="clear" w:pos="708"/>
          <w:tab w:val="left" w:pos="8085" w:leader="none"/>
        </w:tabs>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8085" w:leader="none"/>
        </w:tabs>
        <w:jc w:val="both"/>
        <w:rPr>
          <w:rFonts w:ascii="Cambria" w:hAnsi="Cambria" w:cs="Cambria"/>
          <w:sz w:val="28"/>
          <w:szCs w:val="28"/>
          <w:lang w:val="kk-KZ"/>
        </w:rPr>
      </w:pPr>
      <w:r>
        <w:rPr>
          <w:rFonts w:cs="Cambria" w:ascii="Cambria" w:hAnsi="Cambria"/>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3. ҚР ЖӘНЕ ШЕТ ЕЛДЕРДІҢ ҚЫЛМЫСТЫҚ ІС ЖҮРГІЗУ ҚҰҚЫҒЫНЫҢ СУБЪЕКТІЛЕР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1 Қылмыстық іс жүргізу  субъектілерінің түсінігі және олардың топтастырылу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ан бұрынғы тақырыптарда айтқанымыздай, қылмыстық іс жүргізуге бірнеше мемлеткеттік органдар, жекелеген азаматтар және өзге де қатысушылар қатыса алады. Осы топтардағы қатысушылар  қылмыстық іс жүргізудің субъектілерін құрайды және олардың әр қайсысының процессуалдық маңызы, ролі бар немесе қажеттілігі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қылмыстық істің өзінің ерекшелігі болатындығына байланысты іске қатысу субъектілері де әр түрлі көлемде болуы мүмкін, бірақ тергеу, прокуратура органдары барлық істер бойынша қатысуы міндетті деп түсіну керек. Себебі кейбір істер бойынша іс қозғалғанмен, тергеу барысында қылмыстың құрамы жоқтығы анықталуына байланысты қысқартылатын істер болады.  Соттар тек сотқа тапсырылған істер бойынша сот билігін іске асыр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ылмыстық іс жүргізу субъектілері дегеніміз, заңда белгіленген құқықтары мен бостандықтарын пайдалана отырып қылмыстық істер бойынша қатынастарға түсетін, соған байланысты заңда белгіленген әрекеттерді орындындайтын өкілетті мемлекеттік органдардың лауазымды адамдары және және тиісті тергеу, сот қызметтеріне қатысуға құқығы мен міндеттілігі бар адамдар болып таб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субъектілерін топтастыру мәселесін ҚІЖК 2 бөлімінде келтірілген тараулардағы топтастыруға қарап шешкен дұрыс. ҚІЖК 2 бөлімі «Қылмыстық процесске қатысушы мемлекеттік органдар мен адамдар» деп атала отырып, оның тарауларында қылмыстық істі қараушы органдар және өзге де қатысушылардың құқықтары мен міндеттері және сипаттамасы жеке тарауларда қарастырылған. ҚІЖК </w:t>
      </w:r>
      <w:r>
        <w:rPr>
          <w:rFonts w:cs="Times New Roman" w:ascii="Times New Roman" w:hAnsi="Times New Roman"/>
          <w:sz w:val="28"/>
          <w:szCs w:val="28"/>
        </w:rPr>
        <w:t>7-10</w:t>
      </w:r>
      <w:r>
        <w:rPr>
          <w:rFonts w:cs="Times New Roman" w:ascii="Times New Roman" w:hAnsi="Times New Roman"/>
          <w:sz w:val="28"/>
          <w:szCs w:val="28"/>
          <w:lang w:val="kk-KZ"/>
        </w:rPr>
        <w:t xml:space="preserve"> тарауларда келтірілген субъектілерді былай топтастыр топтастыруға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Сот;</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ылмыстық қудалау қызметтерін іске асыратын мемлекеттік органдар мен лауазымды адамд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өзінің немесе берілген құқықтары мен мүдделерін қорғайтын процесс қатысушылар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ылмыстық процесске қатысушы өзге де адамд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2 Қылмыстық іс жүргізуші мемлекеттік органдар және олардың лауазымды адамдары.</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от</w:t>
      </w:r>
      <w:r>
        <w:rPr>
          <w:rFonts w:cs="Times New Roman" w:ascii="Times New Roman" w:hAnsi="Times New Roman"/>
          <w:sz w:val="28"/>
          <w:szCs w:val="28"/>
          <w:lang w:val="kk-KZ"/>
        </w:rPr>
        <w:t>-Қазақстан Респбликасында сот билігін іске асыратын арнайы орган болып табылады. Сот билігі тәуелсіз болып табылады, яғни азаматтық, әкімшілік, қылмыстық істерді қарау барысында судьялар ешкімге бағынышты болмай, өз құқықтық білімі деңгейінде шешім шығарып, әділсотты жүзеге асырады. Әділсотты жүзеге асыратын соттарға мыналар жат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андық және оған теңестірілген сотт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және оған теңестірілген сотта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Жоғарғы Сот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ымен қатар Қазақстанда құқық қолдану қызметінің мамандандырылуына байланысты қылмыстық істер бойынша ауданаралық әскери соттар, гарнизон соты, қылмыстық істер бойынша мамандандырылған ауданаралық соттар, кәмелетке толмағандардың істері бойынша соттар жұмыс істей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тың өкілеттігіне мыналар жат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 үшін адамды кінәлі деп түпкілікті тану және жаза тағайынд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дициналық сипаттағы немесе тәрбиелеу сипатындағы мәжбүрлеу шараларын белгіле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менгі соттардың шешімдерін өзгерте немесе алып тастай а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күдікті, айыпкерге қатысты прокурордың, тергеушінің қамауға алу, үй қамауында ұстау сияқты мәжбүрлеу шараларына санкция бе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дан ашылған жағдайлар бойынша сот актілерін қайта қар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психиатриялық сараптама жүргізу үшін қамауда жоқ адамды медициналық мекемеге мәжбүрлі түрде орналастыруға шешім қабылд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кімді орындаумен қатысты мәселелерді қарауға;</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тер бойынша соттардың толық өкілеттігі ҚІЖК қарастырылған сотқа қатысты ережелермен анықта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да судьяларды ҚР Жоғарғы Соты Төрағасының ұсынысымен ҚР Президенті тағайындайды. ҚР Жоғарғы Сотының судьяларын ҚР Президентінің ұсынысымен ҚР Сенаты тағайынд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инстанциядағы және апелляциялық сатыдағы қылмыстық істерді соттар жеке қарайды. Ал кассциялық және қадағалау сатысындағы қылмыстық істерді үш судья, олардың бірі төраға бола отырып қар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а ауыр қылмыс жасағандығы үшін сотталушы өзі тілек білдірген жағдайда оның ісі бір судья және он алқаби құрамында қаралады.</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лмыстық іс жүргізу процессіне қатысушы субъектілердің бірі қылмыстық істерге тергеу жүргізуге құқығы бар және сот процессіне мемлекеттік айыптаушы ретінде қатысатын  прокурор болып  табылады. </w:t>
      </w:r>
      <w:r>
        <w:rPr>
          <w:rFonts w:cs="Times New Roman" w:ascii="Times New Roman" w:hAnsi="Times New Roman"/>
          <w:b/>
          <w:sz w:val="28"/>
          <w:szCs w:val="28"/>
          <w:lang w:val="kk-KZ"/>
        </w:rPr>
        <w:t>Прокурорлар</w:t>
      </w:r>
      <w:r>
        <w:rPr>
          <w:rFonts w:cs="Times New Roman" w:ascii="Times New Roman" w:hAnsi="Times New Roman"/>
          <w:sz w:val="28"/>
          <w:szCs w:val="28"/>
          <w:lang w:val="kk-KZ"/>
        </w:rPr>
        <w:t xml:space="preserve"> мұнымен қатар жедел-іздестіру әрекеттерінің, жеңілдетілген сотқа дейінгі өндірістің, анықтаудың, тергеудің, сот шешімдерінің  заңдылығына, тергеу қызметінің барлық сатыларында заңдылықтың сақталуын қадағалайтын лауазымды адамдар деп түсіну керек. </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ымен қатар </w:t>
      </w:r>
      <w:r>
        <w:rPr>
          <w:rFonts w:cs="Times New Roman" w:ascii="Times New Roman" w:hAnsi="Times New Roman"/>
          <w:sz w:val="28"/>
          <w:szCs w:val="26"/>
          <w:lang w:val="kk-KZ"/>
        </w:rPr>
        <w:t xml:space="preserve">ҚР Конституциясының 83 бабына сәйкес ҚР прокуратурасы келесідей қызметтерді атқарады: </w:t>
      </w:r>
    </w:p>
    <w:p>
      <w:pPr>
        <w:pStyle w:val="Normal"/>
        <w:spacing w:lineRule="auto" w:line="240" w:before="0" w:after="0"/>
        <w:ind w:firstLine="567"/>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1. мемлекет атынан жоғары қадағалауды мыналарға жүргізеді: </w:t>
      </w:r>
    </w:p>
    <w:p>
      <w:pPr>
        <w:pStyle w:val="Normal"/>
        <w:spacing w:lineRule="auto" w:line="240" w:before="0" w:after="0"/>
        <w:ind w:left="900" w:hanging="333"/>
        <w:contextualSpacing/>
        <w:jc w:val="both"/>
        <w:rPr/>
      </w:pPr>
      <w:r>
        <w:rPr>
          <w:rFonts w:cs="Times New Roman" w:ascii="Times New Roman" w:hAnsi="Times New Roman"/>
          <w:sz w:val="28"/>
          <w:szCs w:val="26"/>
          <w:lang w:val="kk-KZ"/>
        </w:rPr>
        <w:t xml:space="preserve">а) ҚР Президентінің заңдары мен жарлықтарын және ҚР аумағында өзге де құқықтық актілерді біркелкі орындалуына; </w:t>
      </w:r>
    </w:p>
    <w:p>
      <w:pPr>
        <w:pStyle w:val="Normal"/>
        <w:spacing w:lineRule="auto" w:line="240" w:before="0" w:after="0"/>
        <w:ind w:left="900" w:hanging="333"/>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б) жедел іздестіру, анықтама және тергеу қызметтеріне, әкімшілік және атқару өндірістеріне;  </w:t>
      </w:r>
    </w:p>
    <w:p>
      <w:pPr>
        <w:pStyle w:val="Normal"/>
        <w:spacing w:lineRule="auto" w:line="240" w:before="0" w:after="0"/>
        <w:ind w:left="900" w:hanging="333"/>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2. кез-келген заңсыздықтарды анықтау және жою бойынша шаралар қолданады;</w:t>
      </w:r>
    </w:p>
    <w:p>
      <w:pPr>
        <w:pStyle w:val="Normal"/>
        <w:spacing w:lineRule="auto" w:line="240" w:before="0" w:after="0"/>
        <w:ind w:left="900" w:hanging="333"/>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3. ҚР заңдарына және Конституцияға қарама-қайшы келетін заңдарға және басқа да құқықтық актілерге протест береді;</w:t>
      </w:r>
    </w:p>
    <w:p>
      <w:pPr>
        <w:pStyle w:val="Normal"/>
        <w:spacing w:lineRule="auto" w:line="240" w:before="0" w:after="0"/>
        <w:ind w:firstLine="567"/>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4. заңмен белгіленген тәртіпте және шектерде қылмыстық іс жүргізеді;</w:t>
      </w:r>
    </w:p>
    <w:p>
      <w:pPr>
        <w:pStyle w:val="Normal"/>
        <w:spacing w:lineRule="auto" w:line="240" w:before="0" w:after="0"/>
        <w:ind w:firstLine="567"/>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5. сотта мемлекеттің мүдделерін қорғай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да прокуратура органының жүйесі төмендегідей: Қазақстан Республикасының Бас прокуроры, оның орынбасары болып саналатын Бас әскери прокурор, облыстық прокурорлар мен оған теңестірілген прокурорлар, аудандық, қалалық, әскери, транспорттық прокурорлар, оған теңестірілген прокурорлар, олардың орынбасарлары мен көмекшілер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куратура органы заңдылықтың сақталуын қадағалаушы орган ретіндегі қызметін жалпы қадағалау, тергеу қызметін қадағалау, сот процессін қадағалау, арнайы қадағалау түрлерінде жүргізеді.  </w:t>
      </w:r>
    </w:p>
    <w:p>
      <w:pPr>
        <w:pStyle w:val="Normal"/>
        <w:spacing w:lineRule="auto" w:line="240" w:before="0" w:after="0"/>
        <w:ind w:firstLine="567"/>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Бұл прокуратураның жауапты және күрделі міндеттері ешқандай жергілікті айырмашылыққа, жергілікті және ведомстволық қандай да болмасын теріс әсерлерге қарамай, жергілікті органдардан тәуелсіз, тек ҚР Бас прокурорына бағына отырып өз қызметтері мен заңдылықты сақтай отырып шешеді. Олар кез-келген заң бұзушылықтарды ол кімнен шығып отырса да өз уақытында анықтау және жою бойынша және бұзылған құқықтарды қалпына келтіру және кінәлі адамдарды жауапылыққа тарту туралы тиісті шаралар қолданады. </w:t>
      </w:r>
    </w:p>
    <w:p>
      <w:pPr>
        <w:pStyle w:val="Normal"/>
        <w:spacing w:lineRule="auto" w:line="240" w:before="0" w:after="0"/>
        <w:ind w:firstLine="567"/>
        <w:contextualSpacing/>
        <w:jc w:val="both"/>
        <w:rPr/>
      </w:pPr>
      <w:r>
        <w:rPr>
          <w:rFonts w:cs="Times New Roman" w:ascii="Times New Roman" w:hAnsi="Times New Roman"/>
          <w:sz w:val="28"/>
          <w:szCs w:val="26"/>
          <w:lang w:val="kk-KZ"/>
        </w:rPr>
        <w:t xml:space="preserve">Прокурорлардың өкілеттілік мерзімі бес жыл, одан кейін қайтадан жаңа мерзімге тағайындалуы  мүмкін немесе мұндай лауазымнан босатылуы мүмкін. </w:t>
      </w:r>
    </w:p>
    <w:p>
      <w:pPr>
        <w:pStyle w:val="Normal"/>
        <w:spacing w:lineRule="auto" w:line="240" w:before="0" w:after="0"/>
        <w:ind w:firstLine="567"/>
        <w:contextualSpacing/>
        <w:jc w:val="both"/>
        <w:rPr/>
      </w:pPr>
      <w:r>
        <w:rPr>
          <w:rFonts w:cs="Times New Roman" w:ascii="Times New Roman" w:hAnsi="Times New Roman"/>
          <w:sz w:val="28"/>
          <w:szCs w:val="26"/>
          <w:lang w:val="kk-KZ"/>
        </w:rPr>
        <w:t xml:space="preserve">Қылмыстық процестің негізгі субъектілерінің қатарына </w:t>
      </w:r>
      <w:r>
        <w:rPr>
          <w:rFonts w:cs="Times New Roman" w:ascii="Times New Roman" w:hAnsi="Times New Roman"/>
          <w:b/>
          <w:sz w:val="28"/>
          <w:szCs w:val="26"/>
          <w:lang w:val="kk-KZ"/>
        </w:rPr>
        <w:t>тергеуші мен тергеу бөлімінің бастығы</w:t>
      </w:r>
      <w:r>
        <w:rPr>
          <w:rFonts w:cs="Times New Roman" w:ascii="Times New Roman" w:hAnsi="Times New Roman"/>
          <w:sz w:val="28"/>
          <w:szCs w:val="26"/>
          <w:lang w:val="kk-KZ"/>
        </w:rPr>
        <w:t xml:space="preserve"> жатады. </w:t>
      </w:r>
    </w:p>
    <w:p>
      <w:pPr>
        <w:pStyle w:val="Normal"/>
        <w:spacing w:lineRule="auto" w:line="240" w:before="0" w:after="0"/>
        <w:ind w:firstLine="567"/>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Тергеу бөлімінің бастығы-алдын ала тергеу және жеңілдетілген сотқа дейінгі өндірісті жүргізетін бөлімшелердің бастығы болып табылады. ҚІЖК 63 бабы бойынша тергеу бөлімі бастығының өкілеттіліктеріне қылмыстық іс қозғау, тергеу жүргізу үшін істі тергеушіге тапсыру, тергеу тобын құру, тергеушіге нұсқау беру, тергеу уақытының аяқталу мерзімдерін, қамау мерзімінің сақталуын бақылау, тергеушіні тергеуден босату, істі басқа тергеушіге беру, өзі тергеу жүргізу, қылмыстық істі прокурорға жолдау, прокурордың нұсқауларын орындау жатады.</w:t>
      </w:r>
    </w:p>
    <w:p>
      <w:pPr>
        <w:pStyle w:val="Normal"/>
        <w:spacing w:lineRule="auto" w:line="240" w:before="0" w:after="0"/>
        <w:ind w:firstLine="567"/>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 </w:t>
      </w:r>
      <w:r>
        <w:rPr>
          <w:rFonts w:cs="Times New Roman" w:ascii="Times New Roman" w:hAnsi="Times New Roman"/>
          <w:sz w:val="28"/>
          <w:szCs w:val="26"/>
          <w:lang w:val="kk-KZ"/>
        </w:rPr>
        <w:t>Тергеу бөлімінің бастығы тергеушілерге нұсқауды жазбаша түрде береді және оның нұсқауларының орындалуы міндетті болып саналады. Тергеушінің тергеу бөлімінің бастығының нұсқауларына келіспей прокурорға шағымдануы, қылмысты квалификациялау, істі сотқа жіберу үшін прокурорға жолдау, қылмыстық істі қысқартудан басқаша жағдайларда нұсқаудың күшін тоқтата алмайды. Тергеу бөлімінің бастығының тергеушіге нұсқау беру құқығы тергеушінің қылмыстық іс бойынша тергеу әрекеттерін тәуелсіз белгілеп, оны жүргізуіне, жалпы тергеушінің тәуелсіз қызметіне әсер етпеуі керек.</w:t>
      </w:r>
    </w:p>
    <w:p>
      <w:pPr>
        <w:pStyle w:val="Normal"/>
        <w:spacing w:lineRule="auto" w:line="240" w:before="0" w:after="0"/>
        <w:ind w:firstLine="567"/>
        <w:contextualSpacing/>
        <w:jc w:val="both"/>
        <w:rPr/>
      </w:pPr>
      <w:r>
        <w:rPr>
          <w:rFonts w:cs="Times New Roman" w:ascii="Times New Roman" w:hAnsi="Times New Roman"/>
          <w:b/>
          <w:sz w:val="28"/>
          <w:szCs w:val="26"/>
          <w:lang w:val="kk-KZ"/>
        </w:rPr>
        <w:t>Тергеуші</w:t>
      </w:r>
      <w:r>
        <w:rPr>
          <w:rFonts w:cs="Times New Roman" w:ascii="Times New Roman" w:hAnsi="Times New Roman"/>
          <w:sz w:val="28"/>
          <w:szCs w:val="26"/>
          <w:lang w:val="kk-KZ"/>
        </w:rPr>
        <w:t xml:space="preserve">-алдын ала тергеу органдары болып табылатын ІІМ, қаржы полициясы, Ұлттық қауіпсіздік комитетінің тергеу департаменттері, әскери тергеу басқармасы, прокуратура органдарында кездеседі және олардың барлығының құқықтары бірдей болып табылады. </w:t>
      </w:r>
    </w:p>
    <w:p>
      <w:pPr>
        <w:pStyle w:val="Normal"/>
        <w:spacing w:lineRule="auto" w:line="240" w:before="0" w:after="0"/>
        <w:ind w:firstLine="567"/>
        <w:contextualSpacing/>
        <w:jc w:val="both"/>
        <w:rPr/>
      </w:pPr>
      <w:r>
        <w:rPr>
          <w:rFonts w:cs="Times New Roman" w:ascii="Times New Roman" w:hAnsi="Times New Roman"/>
          <w:sz w:val="28"/>
          <w:szCs w:val="26"/>
          <w:lang w:val="kk-KZ"/>
        </w:rPr>
        <w:t>Тергеуші қылмыстық істі тергеу барысында процессуалдық дербестікте  болады, сондықтан олар тергеу бөлімінің бастығына бағынғанмен өзі шешім қабылдап, процессуалдық әрекеттерді өзі ор</w:t>
      </w:r>
      <w:r>
        <w:rPr>
          <w:rFonts w:cs="Times New Roman" w:ascii="Times New Roman" w:hAnsi="Times New Roman"/>
          <w:sz w:val="28"/>
          <w:szCs w:val="28"/>
          <w:lang w:val="kk-KZ"/>
        </w:rPr>
        <w:t xml:space="preserve">ындайды. Тергеушілер тек тінту өткізу сияқты кейбір тергеу әрекеттерін орындау үшін прокурордан рұқсат  алуға міндетт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ші қылмыстық істі қозғауға, ол бойынша заңда қарастырылған алдын ала тергеу әрекеттерін орындауға құқыл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шінің мынандай міндеттері бар: қылмыстың уақиғасын толық ашып, оның жағдайларына объективті бағалау, жеткілікті дәлелдер жиннай отырып, қылмысты тергеу әрекеттерін орындау, қажеттілік болғанда мәжбүрлеу шараларын қолдану, дәлелдер жеткілікті болғанда айып тағу, кінәсі анықталуы және дәлелдердің жиналуына байланысты айыптау қорытындысын жазу, сыбайлас жемқорлықпен байланысты қылмыстық істер бойынша заңсыз жолмен табылған қаражатты іздестіру және олар бойынша шаралар қолдану, мүліктік зардаптары бар, азаматтық талап арыздар болуы немесе жаза ретінде мүлікті тәркілеу жазасы қолданылуы мүмкін қылмыстар бойынша мүліктердің тұрған жерін анықтап оларға арест салу. Сонымен қатар ҚІЖК  64 бабытың 7 бөлімі бойынша тергеушілер тергеу істері бойынша анықтау органдарына іздестіру әрекеттерін орындау үшін тапсырмалар бере алады және тергеу әрекеттеріне көмек сұратып, тиісті мекемелерден қажетті материалдар сұрата 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аталғандар міндеттер мен қатар тергеушінің негізгі қызметтерін де білдіреді. Тергеушінің қызметін сатылай отырып айтқанда, ол бастапқы кезеңде қылмыстық іс қозаса, онан кейінгі сатыда қылмыстың уақиғасын толық ашу үшін алдын ала тергеу әрекеттерін орындаумен айналысады, адамның кінәсі дәлелденген жағдайда соңғы саты ретінде айыптау қорытындысын жазады.</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нықтау органдары</w:t>
      </w:r>
      <w:r>
        <w:rPr>
          <w:rFonts w:cs="Times New Roman" w:ascii="Times New Roman" w:hAnsi="Times New Roman"/>
          <w:sz w:val="28"/>
          <w:szCs w:val="28"/>
          <w:lang w:val="kk-KZ"/>
        </w:rPr>
        <w:t xml:space="preserve"> алдын ала тергеу әрекеттерін орындау талап етілмейтін қылмыстар бойынша жүргізілетін тергеудің бір нысанын атқаратын орган болып табылады.  Сондықтан анықтау органдарының анықтаушылары ауыр емес, орташа ауыр қылмыстар бойынша тергеу ісімен айналыса отырып, тиісті тергеу әрекеттерімен қатар, қылмыскерді, қылмыстың заты мен құралдарын іздестіру бағытындағы қызметтерді атқар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алған қылмысты әрекетте алдын ала тергеу жүргізілуі міндетті қылмыстың белгілері бар болған жағдайда анықтау органы ҚІЖК 200 бабына орай қылмысты істі қозғауға және шұғыл тергеу әрекеттерін жүргізуге құқылы. Істің қозғалғаны туралы немесе қылмыстың жасалғаны туралы мәліметті анықтаушы дереу прокурорға хабарлауы керек және бес тәуліктен кешіктірмей істі тергеу органына тапсыруы тиіс. Мұнан ары қарай анықтаушы тергеу әрекеттерін тек тергеушінің тапсырмасы бойынша орындай 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65 бабына сәйкес анықтау жүргізу органдарына мыналар жатад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істер органдар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уіпсіздік органдар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 полицияс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трабанда және кедендік алымдарды төлеу істері бойынша кеден органдар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кери полиция;</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шекараны бұзу туралы істер бойынша шекара бөлімдерінің командирлері;</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кери бөлімдердің командирлері;</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тпен байланысты қылмыстық істер бойынша өртке қарсы қызмет органдар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т елдердегі дипломатиялық өкілдіктер мен консулдықтарда жасалған қылмыстар бойынша осы мекемелердің жетекшілері;</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ыс бағыттарға жүзетін кемелердің капитандары.</w:t>
      </w:r>
    </w:p>
    <w:p>
      <w:pPr>
        <w:pStyle w:val="Normal"/>
        <w:widowControl w:val="false"/>
        <w:spacing w:lineRule="auto" w:line="240" w:before="0" w:after="0"/>
        <w:ind w:left="43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ықтаушылардың қылмыстық істі жүргізу уақыты 1 ай, бірақ істі созуға қажеттілік болғанда ол 2 айға дейін белгілен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3 Өз құқықтарын және басқа адамдардың құқықтары мен мүдделерін қорғап қылмыстық іске қатысушылар.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ге мұнан бұрынғы бөлімдерде аталған мемлекеттік қызметшілермен қатар мүдделілік байқата отырып қатысатын жеке азаматтар болады. Олардың қатарына сезікті, айыпталушы, қорғаушы, жәбірленуші, жеке айыптаушы, азаматтық талапкер, азаматтық жауапкер жатады. Бұл азаматтар қылмыстық істі жүргізу барысында заңда белгіленген құқықтарды пайдаланады, сонымен қатар олардың кейбіреулеріне міндеттер белгіленге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езікті</w:t>
      </w:r>
      <w:r>
        <w:rPr>
          <w:rFonts w:cs="Times New Roman" w:ascii="Times New Roman" w:hAnsi="Times New Roman"/>
          <w:sz w:val="28"/>
          <w:szCs w:val="28"/>
          <w:lang w:val="kk-KZ"/>
        </w:rPr>
        <w:t>-бұл ҚР Қылмыстық заңында қарастырылған қылмыстарды жасады деген күдікпен қылмыстық іс қозғалған, соған орай қамауға алу немесе өзге де мәжбүрлеу шаралары белгіленуі мүмкін жеке адам болып табылады. Сезікті адам ұсталған немесе оған мәжбүрлеу шаралары қолданылған жағдайда, одан 24 сағаттың ішінде сезікті адам ретінде жауап алынуы керек. Сезікті адам жауап беруге міндетті емес, егер ол жауап беруден бас тартатын болса, онда сезікті адам ретінде жауап алу хаттамасына жауап беруден бас тартқандығы туралы жазылып, тергеуші өзі қол қоюы керек. Сезікті адам қорғаушының қатысуынсыз жауап бермеуге және қорғаушысымен оңаша кездесуге, қандай қылмыстық іс бойынша сезікті деп танылып отырғандығын білуге, осы іс  бойынша дәлелдер келтіруге, тергеушінің, анықтаушының немесе соттың әрекетіне наразылық келтіруге, өзі білетін тілде жауап беруге немесе аудармашының қызметін тегін пайдалануға құқылы. Сонымен қатар ол қамауға алынғандығы немесе өзіне қатысты қылмыстық іс қозғалғандығы туралы  от-басына немесе жұмыс орнына кез-келген жолмен дереу хабарлауға құқыл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геу жүргізуші орган сезікті адам жағдайында адамды 72 сағаттан астам ұстай алмайды, сонымен қатар егер сезіктіге қамауға алу сияқты мәжбүрлеу шарасы қолданылған болса, онда 10 тәулік артық қамауда ұстай алмайды. Бұл мерзімдердің арасында сезікті адамға айып тағылуы керек немесе қамаудан босатылуы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 адам кәмелетке толмаған адам болса, онда тергеушінің жауап алуы кезінде кәмелетке толмаған адамның заңды өкілінің немесе қорғаушысының қатыстырылуы міндетті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йыпталушы</w:t>
      </w:r>
      <w:r>
        <w:rPr>
          <w:rFonts w:cs="Times New Roman" w:ascii="Times New Roman" w:hAnsi="Times New Roman"/>
          <w:sz w:val="28"/>
          <w:szCs w:val="28"/>
          <w:lang w:val="kk-KZ"/>
        </w:rPr>
        <w:t xml:space="preserve">-бұл тергеу жүргізу барысында жасалған қылмыс бойынша кінәлілігі жеткілікті деп танылған, соған байланысты кінәлі ретінде жауапқа тарту туралы қаулы шығарылған адам болып табылады. Айыпталушы ретінде анықтау бөлімінің бастығымен айыптау хаттамасы шығарылған, сондай-ақ анықтаушымен немесе тергеушімен жеңілдетілген сотқа дейінгі өндіріс хаттамасы толтырылған адамдар алынады. Тергеуші айыпталушы ретінде жауапқа тарту туралы қаулыны шығарғаннан кейін  айыпталушыдан жауап алып, хаттмама толтыруы керек. Айыпталушыдан жауап алу барысында тергеуші жиналған дәлелдерді пайдалана отырып, адамның өз кінәлілігіне қатысты тексеруін жүргіз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ның да сезікті адам сияқты құқықтары бар және олардың қатарына мынандай құқықтар жатады. Қандай қылмыстық іс бойынша айыпталушы деп танылып отырғанын білуге және іс қозғау туралы қаулының және айыпталушы ретінде жауапқа тарту туралы қаулының, мәжбүлеу шарасын қолдану туралы қаулының көшірмелерін алуға, тағылып отырған айып бойынша түсінік, мәліметтер беруге, жауап беруден бас тартуға, дәлелдемелер келтіруге, өзі білетін тілде жауап беруге, қорғаушының, аудармашының қызметін пайдалануға, қорғаушымен қажет болған жағдайларда оңаша кездесулер өткізуге, қорғаушысының ұсынысы бойынша өткізілетін тергеу әрекеттеріне тергеушінің немесе анықтаушының рұқсатымен қатысуға, ұсыныстар жасауға, тергеушіге, сотқа қайыру (отвод-тергеуші, сот қылмыстық іс бойынша мүдделі болуы мүмкін жағдайлар болғанда ол істі жүргізуіне қарсылығы туралы ұсыныс білдіру)  заңда көрсетілген жағдайларда және медиация тәртібі негізінде жәбірленушімен татуласуға, тергеушінің, соттың, прокурордың тергеу әрекеттері мен шешімдеріне арыздануға, ашық сот талқылауын талап етуге, тергеу аяқталғаннан кейін қорғаушысымен бірге қылмыстық іспен танысуға құқыл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зіктінің де, айыпталушының да қылмыстық іс жүргізу бойынша міндеттері бірдей анықталады және олардың міндеттерге мыналар жатады: қылмыстық іс жүргізу органының шақыртуы бойынша келу,  тергеу барысына кедергі жасамау, процессуалдық мәжбүрлеу шаралары тағайындалған болса, онда оның талаптарын сақтауға (мысалы үй қамауы, ешқайда кетпеу туралы қолхат алу белгіленген болса, онда осы талапты сақтау), өзі қатыстырыла отырып жүргізілетін тергеу әрекеттері барысына кедергі жасамай, талаптарды сақтау.</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рғаушы</w:t>
      </w:r>
      <w:r>
        <w:rPr>
          <w:rFonts w:cs="Times New Roman" w:ascii="Times New Roman" w:hAnsi="Times New Roman"/>
          <w:sz w:val="28"/>
          <w:szCs w:val="28"/>
          <w:lang w:val="kk-KZ"/>
        </w:rPr>
        <w:t xml:space="preserve">-сезіктінің, айыпталушының (сотталушының) құқықтарын, заңды мүдделері мен бостандықтарын қорғау үшін қылмыстық процесске қатысатын адам болып табылады. Қорғаушылық қызметті адвокаттар жүзеге асырады және қылмыстық іс жүргізуге адвокат қатысқан жағдайда қорғаушы ретінде айыпталушының жұбайы немесе зайыбы, жақын туыстары, қорғаушысы мен қамқоршысы, сонымен қатар сезікті немесе айыпталушы белгілі бір ұйымның (мысалы қоғамдық ұйымдардың, кәсіподақтың) мүшесі болғанда, олардың өкілдері бола алады. Шет елдік адвокаттарды қылмыстық іс жүргізуге қатыстыру - сол шет мемлекетпен қазақстан Республикасының өзара жасалған халықаралық шарттарында арнайы көзделген жағдайда мүмкін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ғаушының қылмыстық процесске қатысуы көпшілік жағдайларда міндетті болып табылады, сондықтан адвокаттар қорғалуын мойнына алып қойған сезіктіден, айыпталушыдан бас тарта алмайды. Бұл жағдай қылмыстық процесстің кез-келген сатысында сезіктінің, айыпталушының, сотталушының құқықтарының қорғалуы міндетті болуына байланысты. Сонымен қатар ҚІЖК 74 бабының 4 бөлімі бойынша қорғаушы өз қорғауындағы адамның мүддесіне қайшы келетін әрекеттерді жасауға, қорғалушының еркінен тыс жағдайда оны кінәлі деп немесе қылмыс жасады деп тануға, жәбірленуші тараппен татуластыру жүргізуге, азаматтық талапты мойындауға, қорғауындағы адам берген арыздар мен ұсыныстарды терістеуге, өзгедей айыпталушының, сотталушының мүддесіне қайшы келетін әрекеттерді орындауға құқы жоқ.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 айыпталушы қылмыстық процесстің кез-келген сатысында қорғаушыдан бас тарта алады. Қорғаушыдан бас тарту орын алғанда қылмыстық істі жүргізуші орган бұл жағдайды сол уақыттағы тергеу немесе сот қызметі туралы құжатта көрсетуі немесе қорғаушыдан бас тарту жазбаша түрде берілуі керек. Сонымен қатар айыпталушының қорғаушыдан бас тарту уақиғасы қорғаушы болып белгіленген немесе белгіленуі мүмкін адамның көзінше болуы керек. Ақша қаражатының жоқтығына байланысты қорғаушыдан бас тартқан болса, онда адвокаттар алқасынан тегін қорғаушының қатыстырылуы ұйымдасты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сезікті немесе сотталушы кәмелетке толмаған болса, қылмыстық іс жүргізіліп жатырған тілді білмейтін болса, айыпталып отырған қылмыс бойынша  он жылдан астам мерзімге бас бостандығынан айыру жазасы заңда көрсетілген болса, мүгедектігіне немесе психикалық ауру болуына байланысты өзін қорғай алмайтындай адам болса,   айыпталушыға мәжбүрлі түрде сот-психиатриялық сараптама белгіленген болса, онда оның қорғаушыдан бас тартуы ескерілмей, бәрібір қорғаушы қатысты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 құқықтары қорғалуы үшін бірнеше қорғаушыларды шақырта 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сезікті, айыпталушы немесе сотталушы қорғуашыны өзі шақырмаған болса, онда қылмытсық істі жүргізіп отырған орган қаулы шығара отырып қорғаушының қатыстырылуын ұйымдастыр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процесске айыпталушының құқықтары қорғалуы үшін бірнеше қорғаушылар қатыса алады.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әбірленуші</w:t>
      </w:r>
      <w:r>
        <w:rPr>
          <w:rFonts w:cs="Times New Roman" w:ascii="Times New Roman" w:hAnsi="Times New Roman"/>
          <w:sz w:val="28"/>
          <w:szCs w:val="28"/>
          <w:lang w:val="kk-KZ"/>
        </w:rPr>
        <w:t xml:space="preserve">-бұл қылмыстың орын алуына байланысты дене мүшесіне, ар-намысына, мүлкіне зардап келген немесе зардап келуі мүмкін деп таныла алатын жеке адам немесе ұйымдар болып табылады. Жәбірленуші деп танылуы үшін қылмыстық іс қозғау туралы қаулы шығарылғаннан кейін, тиісті адамға немесе ұйымға қатысты оны жәбірленуші ретінде тану туралы қаулы шыға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барысында, әдетте істі сотта қарап, айыптау үкімін шығару кезінде жәбірленушінің шеккен зардаптарын орнына толтыру мәселесі ескеріледі. Егер материалдық зардаптар келтірілген болса, онда қылмыстың жасалуы кезінде жәбірленушіден алынған мүліктер қайтарылады, егер бұлай қайтару мүмкін болмаса, онда жәбірленушімен айыпталушы араларында зардапты өтеу туралы келісім болса, осы жағдай ескеріледі. Қазіргі кезеде Қазақстан Республикасының соттары осы тәсілмен жәбірленушінің шеккен зардаптарын қайтаруды практикада жиі қолдануда.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намысқа келтірілген зардаптар қылмыстық істер бойынша соттардың қаралуына жатады, бірақ мұндай зардаптың түрін істі қараған сот үкімде ескермеген болса, онда жәбірленуші сотқа азаматтық талап арызын беруге құқыл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ның өміріне келтірілген зардаптың орнын толтыру мүмкін емес, сондықтан адам өліміне соқтырған қылмыстар бойынша қайтыс болған адамның жақындары жәбірленуші болып есептеледі. Ал адамның денсаулығына зиян келтірілген қылмыстар бойынша жәбірленушінің шеккен зардабының орнын толтыру бір келкі шешілмейді. Адамның емделуіне кететін шығындарды көтеру практикада кездеседі және бұл жағдай соттардың үкім шығаруы кезінде ескеріледі. Жәбірленушінің денсаулығына келген зардапты қайтадан қалпына келтіру мүмкін болмайтын жағдайлар болады. Мұндай жағдайда келген зардаптың орны нықты толтырылмағанмен, жәбірленушіге компенсациялық төлемдер төлеу жүргізуге болады. ҚІЖК 88-1 бабы ретінде медиаторлық енгізілген, бұл ереженің мағынасы жәбірленушімен қылмыс жасаған адамның арасын өтемдер төлеттіру арқылы бітістіру болып табы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75 бабының 6 бөлімі жәбірленушінің құқықтарын анықтайды және олардың қатары төмендегідей анықталған:</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ыпталушыға тағылып отырған айыпты білуге;</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 білетін тілде жауап беруге;</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лелдемелер ұсын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стар білдіруге, оның ішінде қауіпсіздік шараларын қолдану, қайыру беру турал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армашының тегін қызметін пайдалан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кілдерін пайдалан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ң жасалуы кезінде алынған және соған байланысты дәлел болып саналатын заттарды қайтарып ал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а белгіленген тәртіпте сезіктімен, айыпталуымен татулас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 қатысқан тергеу әрекеттерінің құжаттарымен танысып, оларға сын келтіруге;</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 тергеліп біткеннен кейін іс материалдарымен танысуға және олардан көшірме ал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ің және отбасы мүшелерінің қауіпсіздік шараларын қамтамасыз ету үшін ұсыныс білдіруге;</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атыдағы сот мәжілісіне қатысуға және сот жарыссөзіне қатыс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ыптаушы бағытында сотқа қатысуға, сонымен қатар мемлекеттік айыптаушы айыптаудан бас тартқан жағдайда да айыптау бағытында бол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 органдарының қызметтеріне, шешімдеріне шағым жаса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 бойынша жасалған арыздар мен наразылықтарды білуге және оларға өзінің келіспейтіндігін білдіруге;</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елляциялық немесе қадағалау сатысындағы арыздар, наразылықтар, ұсыныстар бойынша сот ісін қарауына қатысуғ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ға қайшы келмейтін болса, өзге де тәсілдермен өз құқықтары мен заңды мүдделерін қорғауға.</w:t>
      </w:r>
    </w:p>
    <w:p>
      <w:pPr>
        <w:pStyle w:val="Normal"/>
        <w:widowControl w:val="false"/>
        <w:spacing w:lineRule="auto" w:line="240" w:before="0" w:after="0"/>
        <w:ind w:left="7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әбірленушінің қылмыстық іс жүргізу заңына сәйкес құқықтары мен қатар міндеттері де бар. Жәбірленуші қылмыстың уақиғасына қатысты барлық жағдайларды дұрыс баяндауға (жәбірленуші жауап беруден бас тартқаны және жалған жауап бергені үшін қылмыстық жауаптылыққа тартылады), тергеу құпиясына қатысты мәліметтерді жарияламауға, қажетті дәлелдерді беруге, шақырту бойынша келуге міндетті. Ол шақырту бойынша дәлелді себептерсіз келмеген жағдайда күштеп келтіріле алады және осы үшін әкімшілік жауаптылыққа тартылуы мүмкін.</w:t>
      </w:r>
    </w:p>
    <w:p>
      <w:pPr>
        <w:pStyle w:val="Normal"/>
        <w:widowControl w:val="false"/>
        <w:spacing w:lineRule="auto" w:line="240" w:before="0" w:after="0"/>
        <w:ind w:left="75" w:hanging="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еке айыптаушы</w:t>
      </w:r>
      <w:r>
        <w:rPr>
          <w:rFonts w:cs="Times New Roman" w:ascii="Times New Roman" w:hAnsi="Times New Roman"/>
          <w:sz w:val="28"/>
          <w:szCs w:val="28"/>
          <w:lang w:val="kk-KZ"/>
        </w:rPr>
        <w:t>-процессуалдық тұлға болып саналады, ал жәбірленуші қылмыстық іс жүргізудің қатысушысы ретінде танылады. Сондықтан жеке айыптаушының жәбірленушімен құқықтары бірдей. Жеке айыптаушы дегеніміз жеке айыптау істері бойынша сотқа арыз берген және сотта айыптаушы болып қатысатын, сонымен қатар жеке жариялы және жариялы істер бойынша мемлекеттік айыптаушы айыптаудан бас тартқан жағдайда  айыптауды жеке өзі ұстанатын жәбірленуші. Жәбірленушімен жеке  айыптаушының басты айырмашылығы, ол айыптаудың мемлекет атынан емес, жеке адамның өз атынан болатындығында. Жеке айыптаушы істі бірінші сатыдағы сотта қарауда ғана қатыса алады.</w:t>
      </w:r>
    </w:p>
    <w:p>
      <w:pPr>
        <w:pStyle w:val="Normal"/>
        <w:widowControl w:val="false"/>
        <w:spacing w:lineRule="auto" w:line="240" w:before="0" w:after="0"/>
        <w:ind w:left="75"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әбірленуші кәмелетке толмаған немесе әрекет қабілеттігі жоқ адам болған болған жағдайда жеке айыптаушы ретінде олардың арыз берген заңды өкілдері бола 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4 Өзге де қылмыстық іс жүргізуге қатысушылар.</w:t>
      </w:r>
    </w:p>
    <w:p>
      <w:pPr>
        <w:pStyle w:val="Normal"/>
        <w:spacing w:lineRule="auto" w:line="240" w:before="0" w:after="0"/>
        <w:contextualSpacing/>
        <w:jc w:val="both"/>
        <w:rPr>
          <w:rFonts w:ascii="Cambria" w:hAnsi="Cambria" w:cs="Cambria"/>
          <w:sz w:val="28"/>
          <w:szCs w:val="28"/>
          <w:lang w:val="kk-KZ"/>
        </w:rPr>
      </w:pPr>
      <w:r>
        <w:rPr>
          <w:rFonts w:eastAsia="Cambria" w:cs="Cambria" w:ascii="Cambria" w:hAnsi="Cambria"/>
          <w:sz w:val="28"/>
          <w:szCs w:val="28"/>
          <w:lang w:val="kk-KZ"/>
        </w:rPr>
        <w:t xml:space="preserve">          </w:t>
      </w:r>
    </w:p>
    <w:p>
      <w:pPr>
        <w:pStyle w:val="Normal"/>
        <w:spacing w:lineRule="auto" w:line="240" w:before="0" w:after="0"/>
        <w:contextualSpacing/>
        <w:jc w:val="both"/>
        <w:rPr>
          <w:rFonts w:ascii="Times New Roman" w:hAnsi="Times New Roman" w:cs="Times New Roman"/>
          <w:sz w:val="28"/>
          <w:szCs w:val="28"/>
          <w:lang w:val="kk-KZ"/>
        </w:rPr>
      </w:pPr>
      <w:r>
        <w:rPr>
          <w:rFonts w:eastAsia="Cambria" w:cs="Cambria" w:ascii="Cambria" w:hAnsi="Cambria"/>
          <w:sz w:val="28"/>
          <w:szCs w:val="28"/>
          <w:lang w:val="kk-KZ"/>
        </w:rPr>
        <w:t xml:space="preserve">         </w:t>
      </w:r>
      <w:r>
        <w:rPr>
          <w:rFonts w:cs="Times New Roman" w:ascii="Times New Roman" w:hAnsi="Times New Roman"/>
          <w:b/>
          <w:sz w:val="28"/>
          <w:szCs w:val="28"/>
          <w:lang w:val="kk-KZ"/>
        </w:rPr>
        <w:t>Куә</w:t>
      </w:r>
      <w:r>
        <w:rPr>
          <w:rFonts w:cs="Times New Roman" w:ascii="Times New Roman" w:hAnsi="Times New Roman"/>
          <w:sz w:val="28"/>
          <w:szCs w:val="28"/>
          <w:lang w:val="kk-KZ"/>
        </w:rPr>
        <w:t xml:space="preserve"> дегеніміз жасалған қылмыс бойынша қандай да бір мәліметтер бере алатын жеке адам болып табылады.  Куәнің қылмыстық іс жүргізуге қатысушы ретіндегі маңыздылығы, ол куә жауабының дәлелдемелердің қатарына жататындығы және маңызды дәлел болып саналатындығына байланысты.  ҚІЖК 82 бабында куә ретінде жауап алуға болмайтын мынандай адамдардың қатары келтірілге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қылмыстық істі жүргізуге байланысты белгілі болған жағдайлар бойынша осы қылмыстық іске байланысты судьялар мен алқа билер; аралық сот немесе арбитрлік қызметтерін атқару барысында белгілі болған жағдайлар бойынша аралық соттар мен арбитрлер;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езіктінің, айыпкердің қорғаушылары, жәбірленушінің, азаматтық талапкер мен азаматтық жауапкердің  өкілдері, сонымен қатар қылмыстық іс бойынша өз қызметтерін атқару барысында белгілі болған жағдайлар бойынша куәнің қорғаушысы;</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дінді ұстануына байланысты белгілі болған жағдайлар бойынша діни қызметшілер;</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ас өспірімдігіне, психикалық ауру боуына немесе өзгедей кем-тар адам болуына байланысты болған жағдайды жөндеп түсіне алмауы мүмкін адамдар;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медиацияны жүргізуіне байланысты белгілі болған жағдайлар бойынша медиаторлар.</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 барысында куәлар бірқатар құқықтарға ие болып табылады. Атап айтқанда өзіне немесе жақын туыстарына қарсы келетін бағытта болса жауап бермеуге, өзі білетін тілде тұсінік беруге, аудармашының көмегін тегін пайдалануға, тергеу жүргізуші адамның әрекеттеріне шағымдануға, өз қолымен жауап алу хаттамасын толтырып беруге, егер осы қылмыстық іс бойынша қатысушы болып табылмаса кезкелген  қорғаушының көмегін пайдалауға құқылы.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ә болушы ретінде тартылған адамдардың міндеттерінің қатарына жауап беруге және шын мәліметтер беру, тергеушінің, соттың шақыртуы бойынша келу, тергеуші, анықтаушы арнайы ескерткен жағдайда тергеу мәліметтерін жарияламау, тергеу әрекеттеріне, сот мәжілісіне қатысу кезінде белгіленген тәртіпті сақтау жатады.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арапшы</w:t>
      </w:r>
      <w:r>
        <w:rPr>
          <w:rFonts w:cs="Times New Roman" w:ascii="Times New Roman" w:hAnsi="Times New Roman"/>
          <w:sz w:val="28"/>
          <w:szCs w:val="28"/>
          <w:lang w:val="kk-KZ"/>
        </w:rPr>
        <w:t xml:space="preserve">-қылмыстық іс бойынша тергеу, дәлелдердің жарамдылығын тексеру, сонымен қатар істі сотта қарау кезінде белгілі бір заттың жағдайын анықтау үшін арнайы білімді немесе ғылыми тексеруді қолдану қажет болған жағдайда тартылатын осындай тиісті салада білімі бар адам болып табылады.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аптама жүргізуді белгілеу үшін қылмытсық процессті жүргізіп отырған лауазымды адам «сараптама тағайындау туралы қаулы» шығаруы тиіс. Осы қаулының күші сараптамалық жұмысты жүргізуге мүмкіндік береді. Сараптама жүргізуші адамның осы қылмыстық іске қатысы болмауы керек, яғни бейтарап адам болғаны жөн.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аптама белгілеудің түрлерін шектеуге болмайды, себебі ғылым мен техниканың, құрал-жабдықтардың түрлеріне қарай тексеру жұмыстарын жүргізу үшін арнайы білім көптеген салаларда қажет болады.  Практикада жиі қолданылатын сараптаманың түрлеріне сот бухгалтерлік сараптама, сот психиатриялық сараптама, сот медициналық сраптама, сот техникалық сараптама, сот баллистикалық сараптама және т.б. жатады. Сонымен қатар Қазақстан Республикасында сараптама жүргізу бойынша арнайы түрде сот сараптама органы жұмыс істейді. Мұнда негізінен сот кримналистикалық сараптама жүргізіледі.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апшының берген қорытындысы қылмыстық процессте елеулі маңыздылыққа ие болып табылады, себебі олардың берген қорытындылары қылмыстық іс бойынша дәлелдердің бір түрі ретінде қолданылады.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алғашықы тағайындалған сараптама нәтижесі толық емес немесе анық болмаса немесе сараптама нәтижесі күмәнді болса, онда қосымша сараптама тағайындауға болады.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апшы біле отырып жалған қорытынды бергені үшін қылмыстық жауаптылыққа тартылады және ол туралы сараптама тағайындау құжатында арнайы түрде ескертіледі.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рапшының мынандай құқықтары бар:</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 белгіленген затқа қатысты іс материалдарымен танысуға;</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еру үшін қажетті қосымша материалдар сұратуға;</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процессті жүргізіп отырған органның рұқсатымен сот мәжілісіне қатысуға және тиісті затқа байланысты қатысушыларға сұрақтар қоюға;</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 қатысқан процессуалдық әрекеттердің хаттамаларымен танысуға және дұрыстығына байланысты өзгертулер мен толықтырулар енгізуді ұсынуға;</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сараптама тағайындау туралы құжатта сұратып отырған мәселелерге кірмейтін тұстар бойынша да қылмыстық іске қатысы бар жайттар бойынша қорытынды беруге;</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 білетін тілде қорытынды беруге және аудармашының көмегін пайдалануға;</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 жүргізу барысында қылмыстық процесс жүргізуші орган немесе оның қатысушылары тарапынан құқығы бұзылған жағдайда шағымдануға;</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аптама жүргізу барысында шеккен материалдық зардаптарының орнын толтырттыруға, сонымен қатар сараптамалық қорытынды беру оның қызметтік міндеттеріне жатпаса, онда ақы алуға құқығы бар.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апшының сараптама жүргізуді тағайындаған органның келісімінсіз тексеруге беріліп отырған заттардың алған кездегі қалпын тексеру барысында өзгертуге, сараптамалық жұмысқа байланысты процесске қатысушылармен жеке сөйлесуге, сараптамалық зерттеу үшін өз бетімен материалдар жинауға құқығы жоқ.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5 Шет елдердің қылмыстық іс жүргізу құқығының субъектілері.</w:t>
      </w:r>
    </w:p>
    <w:p>
      <w:pPr>
        <w:pStyle w:val="Normal"/>
        <w:tabs>
          <w:tab w:val="clear" w:pos="708"/>
          <w:tab w:val="left" w:pos="3465"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3465"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ранция қылмыстық іс жүргізу құқығының субъектілері.</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ранцияда қылмыстық процесстегі қатысушылардың маңыздысы соттар болып табылады. Францияның сот жүйесі негізінен бір отралықтандырылмаған болып келеді. Бірінші топтағы соттарға алқа билер соты, түзеу және полиция трибуналдары жат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процесстің басты субъектілерінің бірі екі топтан тұратын соттар болып саналады. Бірінші топтағы соттарға алқа билер соты (үш магистрат және тоғыз алқа билер құрамымен ауыр қылмыстарды қарайды), түзеу және полиция трибуналдары жат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қа билер соты үш магистрат және тоғыз алқа билер құрамымен ауыр қылмыстарды қарайды және олардың үкіміне апелляциялық арыздану қолданылмай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зеу трибуналдары жазасы бес жылдан аспайтын қылмыстарды қараса, ал полициялық трибуналдар жазасы екіт айдан аспайтын маңызы ауыр емес теріс қылықтарды  қар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 инстанциядағы соттар деликт және теріс қылықтар бойынша іс қараған сот үкіміне арыздар келіп түскенде қылмыстық палата деген атаумен іс қарайтын апелляциялық соттар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ранцияда сот  жүйесін басқаратын орган кассациялық сот болып табылады және бұл орган қылмыстық істер бойынша азаматтардың берген арыздары негізінде істі қарайды. Кассациялық сот алқа билер сотының үкіміне ақтау шешімін шығара алмайды, сонымен қатар бұл сот шешіміне прокурордың да наразылық білдіруге құқығы жоқ.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анцияда қылмыстық қудалауды жүргізетін органдар прокуратура мен сот полициясы болып саналады. Прокуратура тергеу және сот қызметтеріне қадағалаушы қызмет атқаратын атқарады және өз қызметтері бойынша әділет министріне бағынышты болып таб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ның қылмыстық іс жүргізу кезіндегі мүдделерін адвокаттар қорғайды. Адвокаттық қызметті ұйымдастыру бойынша оларда біртұтас адвокаттар корпорациясы жұмыс істейді және олар айыпталушының мүдделерін тергеу басында да, істі сотта қарау кезінде де қорғаумен айналысады. </w:t>
      </w:r>
    </w:p>
    <w:p>
      <w:pPr>
        <w:pStyle w:val="Normal"/>
        <w:tabs>
          <w:tab w:val="clear" w:pos="708"/>
          <w:tab w:val="left" w:pos="3465" w:leader="none"/>
        </w:tabs>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ермания қылмыстық іс жүргізу құқығының субъектіл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ФР сот жүйесі төрт деңгейден тұрады. Олардың біріншісі учаскелік соттар. Учаскелік соттар жеке айыптау істерін, теріс қылық болып саналатын істерді, прокурордың ұсынысы бойынша жазасы бір жылдан аспайтын істерді қарауға құқыл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жүйесінің екінші деңгейі бірінші және апелляциялық сатыда қылмыстық істерді қарай алатын соттардың қылмыстық палатасы болып табылады. Олар соттылық реті белгіленбеген болса, онда санкциясы үш жылдан астам мерзімге бас бостандығынан айыру жазасы көрсетілген кез-келген істерді және психиатриялық ауруханаға жіберумен байланысты істерді қарауға құқыл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сатыда істерді қарайтын соттарға алқа билер соты (суд присяжных) ретінде танылатын соттың қылмыстық палатасы немесе соттың үлкен қылмыстық палатасы жатады. Алқа билер соты үш маманданған соттан және екі шеффеннен құралады және бір алқа ретінде істі қарайды, сондай-ақ олардың өкілеттіктері бірдей. Алқа билер соты адамның өміріне қауіп төндіретін қылмыстарды қарай алады, ал қалған қылмыстық істер  үлкен палатада қар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жүйесінің үшінші деңгейі қылмыстық істер бойынша Жоғарғы соттың сенаты болып табылады және бұл сот бірінші апелляциялық және  кассациялық сатыдағы істерді қарай алады. Сенат бірінші сатыдағы сот ретінде аса маңызды болып саналатын және мемлекеттік қылмыстарды қарайды ал апелляциялық және  кассациялық сатыдағы сот ретінде бірінші сатыдағы сот үкімдеріне наразылық, арыздану болғанда қылмыстық істерді қарайды.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рманияның ең жоғарғы сот деңгейі сот жүйесінде жалпыфедералдық мекеме болып саналатын  ГФР Жоғарғы федералдық соты болып табылады. Бұл сот органы төменгі соттардың қараған істерін кассациялық арыз негізінде қарайды, сонымен қатар жаңадан ашылған мән-жайлар бойынша сот шешімдерін қайта қарауға өкілетті. </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ерманияның қылмыстық іс жүргізу қызметі Францияның осы саладағы қызметімен ұқсас болып келеді. Себебі 1975 жылға дейін Германия қылымстық тергеу органдарын полициялық анықтау және сот тергеуімен іске асырылатын алдын ала тергеу түрінде Францияның үлгісін пайдалана отырып жүргізген. Бірақ кейіннен алдын ала тергеу, полициялық тергеу және прокурор тергеуіның арасында қандай қылмыстарды тергеумен айналысу керек екендігі ажыратылмағандықтан алдын ала тергеу алынып тасталған. Қазіргі кезде негізінен полициялық тергеу қолданылады және ол прокурордың жетекшілігімен жүргізіледі. Ал сот тергеушісі (учаскелік сот-анықтаушы) қылмыстық істердің кейбір бөліктеріне, мысалы дәлелдерді заңдастыру әрекеттеріне қатыса алады.</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лициялық тергеу прокурордың жетекшілігімен жүргізілетіндіктен қылмыстық істерді прокурор өзі қозғайды, мұнан кейін көпшілік істер тергеу полициясына беріледі. Прокурор қылмыстық істі полиция тергеуіне бере отырып, оның тергелу барысына қадағалау жасауға құылы және маңызды процессуалдық шешімдерді (мысалы қылмыстық істі қысқарту, істі сотқа өткізу сияқты т.б.) өзі қабылдай алады. Сонымен қатар прокурорлар маңызды, күрделі қылмыстық істерді өздері тергеуге құқылы, бірақ мұндай істерде полициялық тергеу прокурордың процессуалдық әрекеттері мен тапсырмаларын орындайды.</w:t>
      </w:r>
    </w:p>
    <w:p>
      <w:pPr>
        <w:pStyle w:val="Normal"/>
        <w:tabs>
          <w:tab w:val="clear" w:pos="708"/>
          <w:tab w:val="left" w:pos="346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рманияда адвокаттардың Федералдық ассоциациясы жұмыс істейді және олар әл-ауқаты төмен адамдарға тегін немесе жеңілдікпен заң көмегін көрсетумен айналысады.  Адвокаттардың Федералдық ассоциациясының құрамында Жоғарғы Федералдық соттағы және жергілікті жоғарғы соттардағы адвокаттардың алқасы да жұмыс істейді.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вокаттар қылмыстық істер бойынша учаскелік сот-анықтаушылардың барлық процессуалдық әрекеттеріне қатыса алады. Қорғаушы қылмыстың бастапқы сатыларында-ақ іске қатыса алады, ол тіпті сезікті адамнен бірінші рет жауап алғанға дейін өзінің қорғаушылық қызметтерін көрсетуге құқылы.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нглия және АҚШ қылмыстық іс жүргізу құқығының субъектілері.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нглия мен АҚШ-тың сот жүйесі күрделі болып келеді. Англияда соттар төменгі және жоғарғы болып бөлінеді. Оларда жоғарғы соттарға Биік соттан (Высокый суд), карона сотынан және апелляциялық соттың қылмыстық бөлімінен тұратын соттар жатады. Көптеген істер бойынша жоғарғы саты ретінде лордтар палатасының Апелляциялық комитеті істерді қарай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мерикада істердің негізгі бөлігін қарайтын штаттардың сот жүйесі болып табылады. Штаттардың сот жүйесі үш деңгейден тұрады: бірінші топтағы соттар, апелляциялық соттар, Жоғарғы сот. Жоғарғы соттар төменгі соттармен салыстырғанда апелляциялық сатыда істі қарау қызметін атқарады, сонымен қатар Жоғарғы соттар оларда аса маңызды істерді бірінші сатыдағы сот ретінде қарай 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сатыдағы соттарды, яғни төменгі соттарды әдетте заңгер болып табылмайтын мировой судьялардан құралатын магитсрат соттары құрайды. Магистрат соттар маңызды болып саналмайтын, қоғамға қауіптілігі елеусіз істерді (мисдеминорлар-қылмысты теріс қылықтарды) қарайды. Магистрат сотын құрайтын судьялар қылымстық істерді қарағандығы үшін жалақы алмайды, сондықтан да олар толық жұмыс күнін атқармай, қолдары бос кездерінде жеке практикалық қызметпен айналыс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менгі судьялардың жаза тағайындау қызметіне қатысты шектеу кездеседі, себебі олар белгіленген мөлшерден жоғары деңгейде жаза тағайындай алмайды. Мысалы бас бостандығынан айыру жазасын 90 күннен асырып тағайындай алмаса, ал Англияда 6 айдан асырып белгілей алмай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ыр қылмыстар бойынша магитраттар алдын ала өндірісті жүргізіп, тінту мен қамауға алуға санкция бере алады және кепіл қаражат көлемін, қаражаты жоқ адамдарға қорғаушы белгілейді, сонымен қатар істі алдын ала тыңдауды жүргізе 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процесстің келесі маңызды субъектісі айыптаушы болып табылады. Англосаксондық процессте жеке талап істері қаралғанда арыз берген адамның өзі немесе ол адвокаты арқылы айыптаушы ретінде қатыса алған. 1985жылға дейін Англияда мемлекеттік айыптаушы қызметі болмаған, оның орнына соттарда мемлекеттің мүддесін қорғап адвокаттар қатысқан. Мұндай қызмет Англияда қазірде де бар, тек қазіргі кезде ауыр қылмыстар бойынша мемекеттік айыптауды барристер немесе солистерлардан шығатын және бас атторнеймен тағайындалатын жалпы қудалау директорының көмекшілері іске асыр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Ш-та айыптауды осы мемлекеттің бас атторнейімен басқарылатын атторнейлік қызмет іске асырады.  Бұл қызмет оларда 94 сот округінде жүргізіледі және олардың әр қайсысында 50 дейін көмекшілер жұмыс істей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қа дейінгі сатыдағы қылмыстық іс жүргізу кезінде айыптауды тергеу органдарының өздері атқарады. Оларда көпшілік қылмыстық істер бойынша тергеуді полицияның өзі және өзге де лауазымды адамдар (мысалы Англияда бас атторней немесе ауыр алаяқтықтармен күрес бойынша басқарма директоры) жүргізеді. Англияда полициялық қызмет ұлттық полицияға және графтықтың полициясы болып бөлінсе, ал АҚШ-та федералдық, штаттардың және жергілікті полиция болып бөлін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дің келесі негізгі субъектісі қорғаушылар болып табылады және бұл қызмет бастапқы кезде прокуратура қызметі арқылы ұйымдастырылған. Соған байланысты болар Англияда қорғаушылық қызмет  барристерлар мен солистерлар коррпорациясы арқылы жүргізіледі. Барристерлар өз қызметтерінде артықшылыққа ие болып сотта жұмыс істесе, ал солистерлар клиенттармен жұмыс істеп, сотқа дейінгі сатыда дәлелдемелік материалдар жинаумен айналысады. Англияда соңғы кездерде сотқа  қатысатын адвокаттардың қызметі кеңінен таралуда.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Ш-та адвокаттар екі топқа бөлінеді. Біріншісі адвокаттар қызметі үшін төлейтін ақшасы жоқ адамдарға мемлекет есебінен тегін қызмет көрсететін заң кеңесінде (қорғаушылардың агентстваларында) жұмыс істейтін адвокаттар. Екіншісі ақылы түрде қызмет көрсететін, барристер деп аталатын жеке адвокаттар  болып табылады.                  </w:t>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pPr>
      <w:r>
        <w:rPr>
          <w:rFonts w:cs="Times New Roman" w:ascii="Times New Roman" w:hAnsi="Times New Roman"/>
          <w:b/>
          <w:sz w:val="28"/>
          <w:szCs w:val="28"/>
          <w:lang w:val="kk-KZ"/>
        </w:rPr>
        <w:t>4. ҚР ҚЫЛМЫСТЫҚ ІС ЖҮРГІЗУ ҚҰҚЫҒЫНДАҒЫ АҚТАУ (РЕАБЛИТАЦИЯ)</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4.1 Ақтаудың түсінігі мен негіздері. </w:t>
      </w:r>
    </w:p>
    <w:p>
      <w:pPr>
        <w:pStyle w:val="Normal"/>
        <w:tabs>
          <w:tab w:val="clear" w:pos="708"/>
          <w:tab w:val="left" w:pos="346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3465"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ергеу практикасында кейде адамның кінәсі толық дәлелденбей немесе жалған дәлелдердің негізінде ждауаптылыққа тарту орын алатын кездер болады. Бұл жағдай сот-тергеу қызметінің ішіндегі ең жағымсыз қызметтің түрі болып табылады, себебі шын мәнінде қылмыс жасамаған  адамды қылмыс жасады деп айыптағанда, оған жаза қолданылып, сол адамның қоғам алдындағы абыройына құқықтары мен бостандықтарына зардап келеді. Сонымен қатар адам негізсіз жазаға тартылған жағдайда заңдылық қағидасы өрескел бұзылған деп санадады. Мұндай жағдайдағы заңдылық қағидасының бұзылғандығы заңның дұрыс қолданбағандығымен, практика қызметкерлерінің тыңғылықты жұмыс атқармау салдарынан сотталмауы тиіс адамның жауаптылыққа тартылуымен көрінеді.  Адамның кінәсіз екендігі анықталған жағдайда ол адамды ақтап, оның барлық бұзылған құқықтарын қалпына келтіру және шеккен зардаптарының орнын толыту қажеттілігі туындайды. Сондықтан </w:t>
      </w:r>
      <w:r>
        <w:rPr>
          <w:rFonts w:cs="Times New Roman" w:ascii="Times New Roman" w:hAnsi="Times New Roman"/>
          <w:b/>
          <w:sz w:val="28"/>
          <w:szCs w:val="28"/>
          <w:lang w:val="kk-KZ"/>
        </w:rPr>
        <w:t>ақтау дегеніміз кінәсі жоқ немесе артық айыптаулар тағылған адам жауаптылыққа тартылғанда оның қылмыс жасамағандығын немесе кейбір қылмыстар бойынша кінәсіз екендігін ресми түрде тану және оның бұзылған құқықтары мен бостандықтарын қалпына келтіру және шеккен зардаптарын жою бағытындағы шаралар болып табылады.</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дамның қозғалған қылмыстық іс бойынша кінәсіз екендігі қылмыстық процесстің кез-келген сатысында анықталуы мүмкін және қылмыстық іс қай сатыда болмасын адамның кінәсіз екендігі анықталатын болса, онда тиісті құжат (мысалы іс тергеу органдарында болса, онда істі қысқарту туралы қаулы шығару, ал іс сотта қаралып жатырса, онда ақтау үкімін шығару арқылы) шығарылуы арқылы жауаптылықтан дереу босатылады.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қтау үкімінің шығарылу негіздері оқиғада қылмыс құрамының болмауына, сотталушының кінәсі дәлелденбеуіне байланысты.  Ал қылмыстық істі қысқарту негіздері жоғарыда аталған екі негізбен қатар, оқиғаның іс-әрекеттің қылмыстылығын жоятын жағдайға сай келуіне, жеке айыптау және жария айыптау істері бойынша жәбірленушінің арызы болмауына, ауыр емес, орташа ауырлықтағы қылмыстық істер бойынша жәбірленушімен қылмыскердің татуласуына, қылмыстық қудалаудан бас тарту туралы қаулының күші жойылмаған болуына байланыст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геу жүргізіліп жатырған қылмыстық істер немесе сот қарауына өткен істер адамның кінәсін ақтамайтын негіздер бойынша да қысқартыла алады. Мұның мысалдары ҚІЖК 37,38 баптарында келтірілген қылмыс жасаған адамның науқастануы, шын жүректен өкінуі, рақымшылық актісінің жариялануы, жауаптылықтың талап мерзімінің өтуі сияқты т.б. негіздер.</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жауаптылықтан босатудың барлық түрі ақтауға соқтырады деп түсінбеу керек, ақтау тек адамның кінәсіздігі анықталған жағдайда қолдан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тау толық және жартылай болуы мүмкін. Толық ақтау-адамның қылмыс жасамағандығы, негізсіз айыпталғандығы анықталған жағдайда қолданылады. Ал жартылай ақтау-адамның бірнеше қылмыстар немесе Қылмыстық кодекстің бірнеше баптары бойынша айыпталып, ал кейін кейбір айыптулар алынып, ал қалғаны бойынша кінәлі деп саналатын жағдайын білдір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4.2 Орнын толтыруға жататын зиянның түрлер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тау институтының негізгі мәселелерінің бірі, ол туындаған зардаптардың орнын толтыру болып табылады. Зардаптарды қайтару мәселесіне ҚІЖК   40-47 баптары арналға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нын толтыруға  немесе өтелуге жататын зардаптардың түрлеріне материалдық, моралдық зардаптар, сонымен қатар бұзылған құқықтар жат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40 бабының  1 бөліміне сәйкес заңсыз ұстау, қамау, үй қамауында ұстау, лауазымынан уақытша шеттету, аранйы медициналық мекемелерде ұстау, соттау, медициналық сипаттағы мәжбүрлеу шараларын қолдану салдарынан туындаған зардаптар республикалық бюджет есебінен қайтарылуға жатады. Бұл зардаптардың қатарында материалдық, моралдық зардаптар, сонымен қатар бұзылған құқытар мен бостандықтар да келтірілге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териалдық немесе мүліктік зардаптар ретінде адамның қорғаушы жалдауға кеткен қаражаты, жұмыстан шығарылуына байланысты жоғалтқан еңбек табыстарының кез-келген түрлері, мысалы айлық табысы, сый ақылары, зейнет ақысы мен мүгедектігіне байланысты алатын ақшалары, тергеу барысында тінту өткізу кезінде бұзылған мүліктері, тәркіленген заттар, сот төлемдері мен сот үкімін орындау үшін алынған айыппұл, өзгеде шығындары тан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ралдық зардап ретінде адамды қамау, ұстау, соттау нәтижесінде ол адамның қадір қасиеті мен ар-намысына, беделіне келген зардаптар алын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зылған құқықтардың қатарына тергеу жүргізілуіне байланысты адамның жұмыстан шығарылуы, сыныптық шенінен, әскери атағынан, мемлекеттік наградаларынан, құрметті атағынан  айрылуы сияқты белгілі бір құқықтар мен артықшылықтарды жоғалтуы жат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ақталуға жататын адам қайтыс болса, онда зардаптарды қайтару құқығы оның от-басы мүшелеріне немесе жақын адамдарына беріледі. Олар асыраушысының ала алмаған жалақысын, зейнет ақысын алуға құқыл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40 бабының 5 бөліміне орай рақымшылық, кешірім жасау, жауаптылықтың талап мерзімінің өтуі, жазаны жеңілдететін заңның қабылдануы сияқты ақтамайтын негіздер бойынша босатылған жағдайларда зиянды өтеу қолданылмайды, сол сияқты адамның өзін өзі айыптауы арқылы өзіне зиян тиген болса да шеккен зияндар қайтарылмайды.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4.3 Адамдарға келтірілген зиянның орнын толтыру тәртібі.</w:t>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 органдарының қылмыстық істі қысқарту туралы қаулы шығаруы, соттың ақтау үкімін жариялауы адамның өз бұзылған құқықтарын қалпына келтірудің  алғы шарты болып табылады. Адамды ақтау туралы құжат шығарған орган осы қаулының немесе шешімнің көшірмесін ақталған адамға береді. Егер ақталған адам қайтыс болса, онда осы құжаттың көшірмесі оның жақын туыстарының біріне беріледі.  ҚІЖК  42 бабына сәйкес осы құжаттармен бірге шеккен зардаптарды қалпына келтіру тәртібін түсіндіретін хабарлама жіберілуі тиіс. Осы хабарлама қылмыстық істі жүргізген органның шеккен зардаптарды қалпына келтіру туралы құқықты танығандығын білдір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талған адам зиянның өтелуі туралы хабарлама алғаннан кейін ақтау шешімін шығарған органға зиянды өтеу туралы талап қоюға құқылы. Бұл талап арызда ақталған адам өзінің шеккен зардаптарының түрлерін, көлемін және ол зардаптардың түрлері мен көлемін негіздей немесе дәлелдей отырып, мүмкін болғанынша қажетті құжаттарды тіркей отырып беруі керек.</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тау шешімін шығарған құқық қорғау органы талап келіп түскеннен кейін бір айдың ішінде ол адамның шеккен зияндарының көлемін анықтауы керек және осы зияндарды өтеу туралы арнайы қаулы шығар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қылмыстық іс ҚР Жоғарғы Сотында қысқартылған болса, онда зиянды өтеу жұмыстарын бірінші сатыда істі қараған сот жүргіз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иянды қалпына келтіруші істі қараған орган ақталған адамның арызындағы шығындардың түрлерін және көлемін анықтау бойынша өз бетінше қызмет атқарауы тиіс. Ол үшін тиісті мекемелерге хат жолдап бұл адамның қылмыстық іс бойынша ақталғандығын және шеккен зардаптары қандай көлемде болатындығын, реті келгенше тиісті растаушы құжаттарымен жауап беруін сұратуы керек. Мүліктік зардаптарды өтеу туралы талапты сот шешеді және ол үшін шеккен зиянды қайтару туралы қаулы шығарылады. Бұл қаулы зиянды өтеуге міндетті органға жібер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ральдық зиянның орын алуы мүмкін жағдайлар және оның көлемін анықтау теория жүзінде де, практика жүзінде де күрделі және даулы мәселе болып болып саналады. Себебі көпшілік жағдайларда моралдық зиян шектім деп талап арыз берушілер зиянның көлемін ақша сомасында көрсетеді. Ал адамның ар-намысына, беделіне келген зиянның мөлшерін ақша сомасында нақты және дәл анықтау мүмкін емес. 2001 жылғы 21 маусымдағы ҚР Жоғарғы Сотының «Соттардың моралдық зиянды өтеу жөнінде заңнаманы қолдану туралы» нормативтік қаулысында моралдық зиянды «азаматтардың құқытары бұзылуы, шектелуі кезінде шеккен жан азабы мен тән азабы» деп анықтаға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44 бабы моралдық зардаптарды қайтарудың екі жолын келтіреді. Біріншісі, моралдық зардап шеккен адамның беделін қалпына келтіру бағытындағы әрекеттерді орындау. Мысалы ақталған адамнан келтірген зияны үшін ресми түрде кешірім сұрау, егер осы адамның қылмыстық жауаптылыққа тартылғандығы немесе ол адамды қамауға алу, медициналық сипаттағы мәжбүрлеу шараларын қолдану, тінту өткізу сияқты шаралар қолданылғандығы бұқаралық ақпарат құралдары арқылы таратылған болса, онда бір айдың ішінде сол бұқаралық ақпарат құралы бұл адамның ақталғандығы туралы хабарлама таратуы тиіс. Егер қылмыстық істің қозғалғандығы туралы ақталушы адамның жұмыс немесе оқу орны хабарланған болса, қылмыстық істі жүргізген орган екі аптаның ішінде  бұл адамның акқталғандығы туралы сол мекемелерді хабардар етуі керек.  Екіншісі, ақшалай өтем ақы беру. Мұндай жағдайда моралдық зиянның келу негіздері және көлемі азаматтық сотта қаралып, шеші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ралдық зияндар мекеме, ұйым, кәсіпорындарға да келе алады. Ұйымдарға келетін моралдық зардаптың түрі, ол сол мекеменің беделіне нұқсан келуі, соған байланысты тапсырыс берушілер, бәсекелестер алдында беделі төмендейді. Ұйымдардың моралдық зиянды қайтару тәртібі Азаматтық кодекстің 951 бабының негізінде шешіледі.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6. ҚР ҚЫЛМЫСТЫҚ ІС ЖҮРГІЗУ ҚҰҚЫҒЫНДАҒЫ ПРОЦЕССУАЛДЫҚ МӘЖБҮРЛЕУ ШАРАЛАРЫ</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6.</w:t>
      </w:r>
      <w:r>
        <w:rPr>
          <w:rFonts w:cs="Times New Roman" w:ascii="Times New Roman" w:hAnsi="Times New Roman"/>
          <w:b/>
          <w:sz w:val="28"/>
          <w:szCs w:val="28"/>
          <w:lang w:val="kk-KZ"/>
        </w:rPr>
        <w:t xml:space="preserve">1 Процессуалдық мәжбүрлеу шараларының түсінігі.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оцессуалдық мәжбүрлеу шаралары-бұл қылмыстық қудалауды жүргізуші органдардың қылмыстық іс жүргізу заңының талаптарын сақтай отырып, қылмысты толық ашу және қоғамның қауіпсіздігін қамтамасыз ету мақсатында қылмыс жасады деген айып тағылуы мүмкін адамдарға сотқа дейінгі арнайы шараларды қолдануы болып табылады. Сондықтан соттың ақтау немесе айыптау үкіміне дейін тергеу органдары бір бірінен елеулі айырмашылықтары бар, бірнеше  мәжбүрлеу шараларын қолдана алады. Олар: сезікті адамды ұстау; бұлтартпай шаралары; өзге де мәжбүрлеу шаралар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роцессуалдық мәжбүрлеу шараларын қолдану ең алдымен қылмыс жасады деген күдікпен ұсталған адамдарға тиімсіз шараларды білдіреді, себебі бұл шаралар олардың еркін жүріп тұру құқығын, яғни жеке бостандығын, сонымен қатар кейбір жағдайларда материалдық жағынан шығындануды білдіреді. Мәжбүрлеу шаралары көпшілік жағдайларда адамның бостандығын, еркін жүріп-тұруын шектеуді білдіретіндіктен бұл шара тергеу органдарымен негізделген түрде қолданылуы тиіс. Яғни кей мәжбүрлеу шарасын қолданғанда осы адам тарапынан тағыда қылмысты әрекеттердің орын алмауын, сонымен қатар қылмыстың толық ашылуын көздесе, кей жағдайларда сезікті адамның асырауында адамдар болуына байланысты еркін жүріп тұру мүмкіндігін шектеумен негізде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роцессуалдық мәжбүрлеу шаралары адамның құқықтарын шектеуді қарастыратындықтан бұл шара заңға негізделеген түрде, яғни қажетті негіздер болған жағдайда тиісті қаулы шығара отырып және адамның құқықтарын артық шектемейтіндей деңгейде ұйымдастырылуы тиіс. Сот әділдігі қылмыстың және қылмыскердің қоғамға қауіптілік дәрежесі мен сипатына қарай қолданылатындықтан мәжбүрлеу шаралары да осындай бағытта жүргізілуі тиіс.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2 Сезіктіні ұстау.</w:t>
      </w:r>
    </w:p>
    <w:p>
      <w:pPr>
        <w:pStyle w:val="Normal"/>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керді ұстау адамды қамауға алу түріндегі мәжбүрлеу шарасының бір түрі болып табыла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132 бабы бойынша қылмыстық қудалауды жүргізуші орган бас бостандығынан айыру жазасы тағайындалуы мүмкін қылмысқа сезікті болып саналуы мүмкін адамды мынандай негіздер болғанда ұстауға және қамауға алуға құқылы:</w:t>
      </w:r>
    </w:p>
    <w:p>
      <w:pPr>
        <w:pStyle w:val="Normal"/>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дам қылмыс жасау үстінде немесе одан кейінгі уақыттарда ұсталса;</w:t>
      </w:r>
    </w:p>
    <w:p>
      <w:pPr>
        <w:pStyle w:val="Normal"/>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куәлар немесе жәбірленуші қылмыс жасаған адамды танып көрсете алған жағдайда;</w:t>
      </w:r>
    </w:p>
    <w:p>
      <w:pPr>
        <w:pStyle w:val="Normal"/>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дамның үстінде немесе киімдерінде, үй-жайында қылмыстың белгілері бар болып көрінсе;</w:t>
      </w:r>
    </w:p>
    <w:p>
      <w:pPr>
        <w:pStyle w:val="Normal"/>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жедел-іздестіру қызметінің берген мәліметтері бойынша бұл адамның ауыр немесе аса ауыр қылмысты жасалғандығы немесе осындай қылмыстың дайыналып жатырғандығы туралы сенімді мәлімет болса.</w:t>
      </w:r>
    </w:p>
    <w:p>
      <w:pPr>
        <w:pStyle w:val="Normal"/>
        <w:spacing w:lineRule="auto" w:line="240"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сталған адамның үсті-басы дереу тінтілуі қажет және тиым салынған заттар мен өзге де алынған заттар ұстау туралы хаттамда көрсетіледі.Ұсталған адамға тінту жасау ҚІЖК 233 бабының ережелеріне сай жүргізіледі.  </w:t>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ылмыс жасаған адамды ұстауға қатысты азаматтардың құқықтары</w:t>
      </w:r>
      <w:r>
        <w:rPr>
          <w:rFonts w:cs="Times New Roman" w:ascii="Times New Roman" w:hAnsi="Times New Roman"/>
          <w:sz w:val="28"/>
          <w:szCs w:val="28"/>
          <w:lang w:val="kk-KZ"/>
        </w:rPr>
        <w:t xml:space="preserve"> ҚІЖК 133  бабы қарастырады, ал іс жүзінде  ҚК 33, 100, 110 баптарының ережелері бойынша шешіледі. Қылмыскерді ұстауға құқық қорғау органдарының қызметшілерімен қатар жай адамдардың да құқығы бар және жай азамат немесе құқық қорғау органдары қызметшісі екендігіне қарамай заң бірдей талап белгілеген. Сондықтан жай азаматтар да қылмыс жасады деген күдікпен адамды ұстағанда қару немесе өзгедей қауіпті заттар немесе қылмыстың құралы, заты болуы мүмкін деген ой болғанда ұсталған адамның үстіне тінту жасауға құқылы. </w:t>
      </w:r>
    </w:p>
    <w:p>
      <w:pPr>
        <w:pStyle w:val="Normal"/>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34 бабы бойынша ұсталған адамға қатысты оны ұстау уақытын, орнын, себебін, тінтудің нәтижелерін, сонымен  қатар хаттаманы толтыру уақытын көрсете отырып, </w:t>
      </w:r>
      <w:r>
        <w:rPr>
          <w:rFonts w:cs="Times New Roman" w:ascii="Times New Roman" w:hAnsi="Times New Roman"/>
          <w:b/>
          <w:sz w:val="28"/>
          <w:szCs w:val="28"/>
          <w:lang w:val="kk-KZ"/>
        </w:rPr>
        <w:t>үш сағаттың ішінде</w:t>
      </w:r>
      <w:r>
        <w:rPr>
          <w:rFonts w:cs="Times New Roman" w:ascii="Times New Roman" w:hAnsi="Times New Roman"/>
          <w:sz w:val="28"/>
          <w:szCs w:val="28"/>
          <w:lang w:val="kk-KZ"/>
        </w:rPr>
        <w:t xml:space="preserve"> хаттама толтырылуы керек. Бұл хаттама толтырылғанда ұсталған адамның 68 бап бойынша құқықтары ескертілгендігі көрсетіліп, толтырған тергеуші немесе анықтаушы және ұсталған адам қол қоюы керек (ұсталған адам қол қоюдан бас тартқан жағдайда ол туралы хаттамада көрсетілуі керек) және хаттама толтырылғаннан кейін </w:t>
      </w:r>
      <w:r>
        <w:rPr>
          <w:rFonts w:cs="Times New Roman" w:ascii="Times New Roman" w:hAnsi="Times New Roman"/>
          <w:b/>
          <w:sz w:val="28"/>
          <w:szCs w:val="28"/>
          <w:lang w:val="kk-KZ"/>
        </w:rPr>
        <w:t>он екі сағаттың ішінде</w:t>
      </w:r>
      <w:r>
        <w:rPr>
          <w:rFonts w:cs="Times New Roman" w:ascii="Times New Roman" w:hAnsi="Times New Roman"/>
          <w:sz w:val="28"/>
          <w:szCs w:val="28"/>
          <w:lang w:val="kk-KZ"/>
        </w:rPr>
        <w:t xml:space="preserve"> прокурорға хабарлануы қажет.  </w:t>
      </w:r>
    </w:p>
    <w:p>
      <w:pPr>
        <w:pStyle w:val="Normal"/>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ақиғада қылмыстың белгілері бар екендігі анықталған жағдайда </w:t>
      </w:r>
      <w:r>
        <w:rPr>
          <w:rFonts w:cs="Times New Roman" w:ascii="Times New Roman" w:hAnsi="Times New Roman"/>
          <w:b/>
          <w:sz w:val="28"/>
          <w:szCs w:val="28"/>
          <w:lang w:val="kk-KZ"/>
        </w:rPr>
        <w:t>үш тәуліктен кешіктірілмей қылмыстық іс қозғалуы тиіс</w:t>
      </w:r>
      <w:r>
        <w:rPr>
          <w:rFonts w:cs="Times New Roman" w:ascii="Times New Roman" w:hAnsi="Times New Roman"/>
          <w:sz w:val="28"/>
          <w:szCs w:val="28"/>
          <w:lang w:val="kk-KZ"/>
        </w:rPr>
        <w:t>. Бұл ереже ҚІЖК 184 бабы бойынша азаматтадың арыздары мен хабарламаларын тексеру нәтижелері бойынша қабылданатын шешіммен бірдей. Қылмыстық іс қозғау үшін әлі де тексеру жүргізу қажет болған жағдайда он тәуліктен кешіктірілмеуі керек. Ерекше жағдайларда екі айға дейін рұқсат етіледі. Ол туралы жергілікті прокурор үш тәуліктің ішінде хабарлануы керек.</w:t>
      </w:r>
    </w:p>
    <w:p>
      <w:pPr>
        <w:pStyle w:val="Normal"/>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жеке басын тінту-дереу жүргізілуі қажет. Әдетте тергеу әрекеттері қылмыстық іс қозғалғаннан кейін іске асырылады, бірақ уақытты созу, қылмыстың дәлелдерінің жойылып кетуіне соқтыруы мүмкін болғанда іс қозғалмай тұрып-ақ шұғыл тергеу әрекеті ретінде орындала алады. Сондықтан ұсталған адамның үсті-басын тінту  жәбірленушіден, куәлардан жауап алу сияқты шұғыл тергеу әрекеттерінің қатарына жатады. </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жеке басын тінту барысында табылған дәлел ретінде қолданыла алатын заттар, табылған жерінде суретке немесе камераға түсіріліп, одан кейін заттай айғақ ретінде алынып, пакетке салынады.      </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үсті-басын тінту барысында табылған заттар, сонымен қатар тінту, тергеу эксперименті және өзге де тергеу әрекеттерін орындау барысында алынған заттар ҚІЖК 223 бабына сәйкес қаралуға жатады. Алынған заттар болған қылмысқа қатыстылығына қарай заттай айғақ ретінде таныла алады. Алынған заттарды заттай айғақ ретінде тану және іске қосу туралы тергеу жүргізіп отырған адам қаулы шығар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 жасағандығы үшін ұсталған адам қылмыстық іс жүргізудің бастапқы кезеңінде </w:t>
      </w:r>
      <w:r>
        <w:rPr>
          <w:rFonts w:cs="Times New Roman" w:ascii="Times New Roman" w:hAnsi="Times New Roman"/>
          <w:b/>
          <w:sz w:val="28"/>
          <w:szCs w:val="28"/>
          <w:lang w:val="kk-KZ"/>
        </w:rPr>
        <w:t>сезікті адам</w:t>
      </w:r>
      <w:r>
        <w:rPr>
          <w:rFonts w:cs="Times New Roman" w:ascii="Times New Roman" w:hAnsi="Times New Roman"/>
          <w:sz w:val="28"/>
          <w:szCs w:val="28"/>
          <w:lang w:val="kk-KZ"/>
        </w:rPr>
        <w:t xml:space="preserve"> болып саналады. Сезікті адамды ұстаған кезден немесе мәжбүрлеу шарасын қолдану туралы қаулыны оған хабарлаған кезден бастап алғанда 24 сағаттың ішінде одан жауап алынып, «сезіктіден жауап алу туралы хаттама» толтырылуы керек. Егер ұсталған адам қамауға алынған болса, онда ол жауабын тек қорғаушының (адвокаттың) қатысуымен беруге құқығы бар. Мұндай жағдайда тергеу жүргізуші сезікті адамның ұсталған кезінен бастап алғанда  24 сағаттың ішінде қорғаушыны тауып жауап алуы  тиіс.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 жасады деген күдікпен ұсталған адамның от-басына немесе оның жақын адамдарының біріне 12 сағаттан кешіктірілмей кез-келген жолмен хабарлануы тиіс. Жақын адамдарына хабарлау мүмкіндігін беруді сезікті адамның өзіне де тапсыруға болады. Егер ұсталған адам шет ел азаматы болатын болса, онда азаматы болып табылатын елдің елшілігіне немесе консулдығына, өзгедей өкілдіктеріне хабарлауға бол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 жасады деген сезікпен ұсталған адамдар уақытша ұстау изоляторына қамалады. Ал әскери адамдар сезікті деп танылған жағдайда гаупвахтаға немесе қылмысы ауыр болып саналуына байланысты әдеттегі уақытша тергеу изоляторында қамалады. Ал ҚІЖК 65 бабында келтірілген өзгедей анықтау органдары ұстау әрекеттерін орындағанда, ұсталған адамдарды анықтау органының бастығы белгілеген қамау бөлмелерінде ұстайды. Мысалы Мемлекеттік шекараны бұзушы ұсталған жағдайда оны шекара заставасының орналасқан жеріндегі арнайы белгіленген қамау үйіне орналастырады.  </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ұсталған адам босатылуға жататын адам деп танылса, онда істі жүргізуші анықтаушы, тергеуші немесе прокурор босату туралы қаулы шығара отырып босатуы керек. Ұсталған адамды босатудың негіздері қылмыс жасады деген күдіктің дәлелденбеуі, қамауға алу түріндегі мәжбүрлеу шарасын қолданудың негізсіз деп табылуы, ұстау тәртібінің дөрекі бұзыла отырып жүргізілуі, қамау орнының әкімшілігіне 72 сағаттың ішінде қамауға алу туралы соттың санкциясының тапсырылмауы бола алады. Егер қамау орнының әкімшілігі ұсталған адамды соттың санкциясы болмауына байланысты босататын болса, онда бостату туралы қаулы шығаруы керек.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3 Бұлтартпау шараларының түсінігі және оны қолдану негізд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ұлтартпау шаралары дегеніміз қылмыстық істі жүргізуші органдардың жасалған қылмыс үшін жауаптылыққа тартылған адамға қажетті негіздер болған жағдайда заңда белгіленген тәртіппен қолданылатын мәжбүрлеу шараларының жеке тобы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ларын қолдана алатын қылмыстық істі жүргізуші органдар немесе олардың лауазымды адамдарының қатарына тергеуші, анықтаушы, тергеу және анықтау жүргізу бөлімдерінің бастықтары, сонымен қатар соттар жатады. Сотқа дейінгі өндіріс болып табылатын тергеу жүргізу барысында бұлтартпау шараларын тергеушілер, ал іс сотқа өткізілгеннен кейін судьялар қолдан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 жасағандық үшін жауаптылыққа тартылған адамдар-бұл сезікті, айыпкер және сотталушы болып табылады. Соған орай қылмыстық іс қылмыстық процессті жүргізуші қай органның қолында болса, осы іс бойынша жауаптылыққа тартылып отырған адамға да бұлтартпау шарасыцн сол органның лауазымды адамы қолдан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тартпау шараларын қолдануға болатын қажетті бірнеше негіздер ҚІЖК 139 бабында келтірілген және ол негіздер былай анықталған:</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лыққа тартылып жатырған адамның тергеуден немесе соттан жасырынуы мүмкін деп саналу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геудің немесе істі сотта қараудың дұрыс, объективті жүргізілуіне кедергі жасайды деген күдік болу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лыққа тартылып жатырған адам қылмысты әрекеттерін жалғастыра беруі мүмкін немесе қоғамға қауіптілігі жоғары адам деген бағалауда болуы;</w:t>
      </w:r>
    </w:p>
    <w:p>
      <w:pPr>
        <w:pStyle w:val="Normal"/>
        <w:widowControl w:val="false"/>
        <w:numPr>
          <w:ilvl w:val="0"/>
          <w:numId w:val="1"/>
        </w:numPr>
        <w:spacing w:lineRule="auto" w:line="240" w:before="0" w:after="0"/>
        <w:contextualSpacing/>
        <w:jc w:val="both"/>
        <w:rPr/>
      </w:pPr>
      <w:r>
        <w:rPr>
          <w:rFonts w:cs="Times New Roman" w:ascii="Times New Roman" w:hAnsi="Times New Roman"/>
          <w:sz w:val="28"/>
          <w:szCs w:val="28"/>
          <w:lang w:val="kk-KZ"/>
        </w:rPr>
        <w:t>үкімнің орындалуын қамтамасыз ету.</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лары қылмыстық іс жүргізу заңында белгіленген тәртіппен қолданылады, яғни ҚІЖК 140 бабында келтірілген бұлтартпау шараларының бірін қолдану үшін «бұлтартпау шарасын қолдану туралы қаулы» шыға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тартпау шаралары процессуалдық мәжбүрлеу шараларының бір түрі болып табылады және бұл шаралардың қатарына мыналар жатады:</w:t>
      </w:r>
    </w:p>
    <w:p>
      <w:pPr>
        <w:pStyle w:val="Normal"/>
        <w:widowControl w:val="false"/>
        <w:numPr>
          <w:ilvl w:val="0"/>
          <w:numId w:val="1"/>
        </w:numPr>
        <w:spacing w:lineRule="auto" w:line="240" w:before="0" w:after="0"/>
        <w:contextualSpacing/>
        <w:jc w:val="both"/>
        <w:rPr/>
      </w:pPr>
      <w:r>
        <w:rPr>
          <w:rFonts w:cs="Times New Roman" w:ascii="Times New Roman" w:hAnsi="Times New Roman"/>
          <w:sz w:val="28"/>
          <w:szCs w:val="28"/>
          <w:lang w:val="kk-KZ"/>
        </w:rPr>
        <w:t>ешқайда кетпеу және өзін дұрыс ұстау туралы қолхат алу;</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адамдардың кепілдігі;</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и қызметшіні әскери бөлім командованиесінің бақылауына беру; </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адамды қарауға беру;</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піл;</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де қамап ұстау;</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мауға ал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тіріліп отырған бұлтартпау шараларын қолданылатын адамдарының түрлеріне қарай екі топқа, 1) бұлтартпау шараларының жалпы түрлері, 2) бұлтартпау шараларының арнайы түрлері деп  бөлуге болады. Бірінші топқа қылмыс жасады деген сезікпен жауаптылыққа тартылған сатыдан бастап кез-келген адамға қолдануға болатын  ешқайда кетпеу және өзін дұрыс ұстау туралы қолхат алу, жеке адамдардың кепілдігі, кепіл, үйде қамап ұстау, қамауға алу жатады.  Бұлтартпау шараларының арнайы түрлеріне тек белгілі бір адамдарға ғана қолдануға болатын  әскери қызметшіні әскери бөлім командованиесінің бақылауына беру, кәмелетке толмаған адамды қарауға беру жатады. Бұлтартпау шараларын шартты түрде субъектілеріне қарай екі топқа бөлу айтарлықтай маңыздылық білдірмейді, себебі әскери қызметшілерге немесе кәмелетке толмағандарға да бұлтартпау шараларының өзге түрлерін қолдануға болады. Мысалы кәмелетке толмағандарға ата-анасының неемсе жақын адамдарының бақылауына берумен қатар, кепіл, ешқайда кетпеу туралы қолхат алу, әскери қызметшілерге ауыр немесе аса ауыр қылмыс жасағандық үшін қамауға алу сияқты бұлтартпау шараларын қолдануға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ларын қолдану негізделген болуы тиіс, яғни бұлтартпау шарасының белгілі бір түрін сезіктіге, айыпкерге қолдану үшін тергеуші немесе судья жасалған қылмыстың ауырлығын, кінәсінің түрін (қасақана немесе абайсыздықта қылмыс жасағандығын), қылмыскердің қоғамға қауіптілік дәрежесін, жауаптылықты ауырлататын немесе жеңілдететін жағдайларын, адамның жасын, отбасылық жағдайын, тұратын жерінің бар-жоқтығын, мүліктік жағдайын, денсаулығын және т.б. жағдайларын ескеру керек. Бұлтартпау шараларының түрін таңдағанда қылмыстық істі жүргзуші лауазымды адам жасалған қылмыстың ауырлығына және оны жасаған адамның қауіптілік дәрежесіне бұлтартпау шарасының түрі сәйкес келуін ескеруі қажет, бұл талап сақталмаған жағдайда, яғни бұлтартпау шарасының түрі негізсіз және дұрыс қолданылмағанда оның тиімділігі болмайды. Мысалы қоғамдық тәртіп, қоғам қауіпсіздігі үшін аса қауіпті болып саналатын қылмыскерге үй қамауында ұстау немесе кепіл ақша төлеттіру сияқты жеңіл бұлтартпау шарасы қолданылғанда, ол қылмыскер қайталай қылмысты әрекеттерге баруы мүмкін, яғни бұлтартпау шарасы қылмыскерге әсер етпей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ге бұлтартпау шаралары ерекше жағдайларда қолданылады. Бұл жерде ерекше жағдайлар ретінде әдетте сезікті болып саналған адамға бұлтартпау шаралары қолданылмайды, бірақ оның қылмыс жасағандығы қоғамға белгілі болған жағдайда немесе ауыр немесе аса ауыр қылмыстар бойынша сезікті болып саналған жағдайда бұлтартпау шарасы қолданылады деген түсінік шығады. ҚІЖК  142 бабының ережелері бойынша сезікті адамға бұлтартпау шарасы қолданылған күннен бастап алғанда он күннен кешіктірілмей айып тағылуы керек. Яғни жалпы ереже бойынша қылмыстық істерге алдын ала тергеу жүргізу мерзімі 2 ай болса, мұндай мерзімдегі қылмыстық істер бойынша сезікті адамға бұлтартпау шарасын қолдану мерзімі он тәулік болып белгіленеді және оның мерзімін ұзартуға болмайды.    Ал егер сезікті адам ұсталып, мұнан кейін оған бұлтартпау шарасы қолданылса, онда айып дереу тағылуы керек және қамауда ұстаудың мерзімі сезікті адам ретінде ұсталған кезден басталады. Мұндай жағдайда айып тағылмаса, онда бұлтартпау шарасы алынып таст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 тағу кезінде қолданылатын бұлтартпау шарасының жиі қолданылатын түрі және қатал түрі қамауға алу болып табылады. Сондықтан айып тағу кезінде бұлтартпау шарасын күшінде қалдырудың заңда белгіленген тәртібі бар. Сезікті болып табылып отырған адамға айып тағылған жағдайда бұлтартпау шарасын күшінде қалдыру немесе оның өзге түрін қолдану мәселесі қайта қаралады және бұлтартпау шарасы ретінде қамауға алу күшінде қалдрылса немесе қамауға алуға өзгертілсе, ол сот арқылы қаралады және соттың рұқсатымен қолданылады. Егер сезіктіге айып тағалған кезден бастап алғанда 24 сағаттың ішінде қамау орнының бастығына айыпталушыны қамауға алуды санкциялау туралы соттың қаулысы келіп түспесе, онда қамау орнының бастығы бұл туралы қылмыстық істі жүргізіп отырған органға немесе оның лауазымды адамына және прокурорға хабарлауы керек. Ал егер он тәуліктің ішінде сезіктіге айып тағылғандығы және бұлтартпау шарасын күшінде қалдыру немесе қамауға алуды алып тастау туралы тиісті шешім қамау орнының бастығына келіп түспесе, онда қамау орнының бастығы өз қаулысымен қамаудағы адамды босатып, бұл қаулының көшірмелерін қылмыстық істі жүргізіп отырған органға және прокурорға 24 сағаттың ішінде жолдайды, яғни он тәуліктің ішінде сезікті адамға айып тағылмаса, онда ол адамға қатысты бұлтартпау шарасы дереу тоқтатылуы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43  бабына сәйкес сезіктіге немесе айыпталушыға бұлтартпау шарасының бір түрі ғана қолданылады, демек бұлтартпау шараларының екі немесе одан да көп түрлерін бір уақытта қолдауға болмайды. Қылмыстық істі жүргізіп отырған органның лауазымды адамы бұлтартпау шарасын қолдану үшін сезікті немесе айыпты деп танылып отырған қылмыстың түрін көрсете және бұлтартпау шарасының осы түрінің қолданылу негізін қамти отырып  қаулы шығарады. Бұл қаулының көшірмесі бұлтартпау шарасы қолданылған адамға тапсырылады және оған бұл бұлтартпау шарасын қолдануға наразылық, келіспеушілік болған жағдайда шағымдану тәртібін түсіндір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іл бұлтартпау шарасы қолданылған адам қылмыстық істі тергеу мерзімі кезінде қайталай қылмыстық әрекеттерге немесе өзгедей құқық бұзушылықтар жасаса оған бұлтартпау шарасының қатал түрін қолданылуы керек.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4 Бұлтартпау шараларының түрл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44-155 баптарында бұлтартпау шараларының түрлері және олардың құқықтық сипаттамасы қарастырылған. Солардың бірі </w:t>
      </w:r>
      <w:r>
        <w:rPr>
          <w:rFonts w:cs="Times New Roman" w:ascii="Times New Roman" w:hAnsi="Times New Roman"/>
          <w:b/>
          <w:sz w:val="28"/>
          <w:szCs w:val="28"/>
          <w:lang w:val="kk-KZ"/>
        </w:rPr>
        <w:t>ешқайда кетпеу және өзін дұрыс ұстау туралы қолхат алу</w:t>
      </w:r>
      <w:r>
        <w:rPr>
          <w:rFonts w:cs="Times New Roman" w:ascii="Times New Roman" w:hAnsi="Times New Roman"/>
          <w:sz w:val="28"/>
          <w:szCs w:val="28"/>
          <w:lang w:val="kk-KZ"/>
        </w:rPr>
        <w:t xml:space="preserve"> алу болып табылады. Ешқайда кетпеу және өзін дұрыс ұстау туралы қолхат алу барысында қылмыстық істі жүргізуші орган сезіктіден, айыпталушыдан анықтаушының, тергеушінің, соттың рұқсатынсыз тұрақты немесе уақытша тұрғылықты мекенін ауыстырмауға, тергеу істеріне немесе істі сотта қарауға кедергі жасамауға, шықырылған уақытта келуге міндет қойып, осы талаптарды сақтайтындығы жөнінде жазбаша түрде қолхат алады. Егер сезікті, айыпталушы қылмыстық істі жүргізу кезінде тұратын жерін сол елді мекеннің аумағында ауыстыратын болса, онда бұлтартпау шарасын қолданған органның лауазымды адамына хабарлауға міндетті. Сонымен қатар жасалған қылмыстың сипаты зорлық-зомбылықпен немесе осындай сипаттағы әрекеттерді жасаймын деп қорқытумен байланысты болса, жәбірленушінің жазбаша арызына сәйкес қылмыстық істі жүргізіп отырған орган арқылы сезіктіге, айыпталушыға жәбірленушіні іздемеу, аңдымау, оған бармау немесе онымен қандайда бір байланыс құралдары арқылы  сөйлеспеу керектігі туралы жазбаша түрде ескерт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ың келесі түрі </w:t>
      </w:r>
      <w:r>
        <w:rPr>
          <w:rFonts w:cs="Times New Roman" w:ascii="Times New Roman" w:hAnsi="Times New Roman"/>
          <w:b/>
          <w:sz w:val="28"/>
          <w:szCs w:val="28"/>
          <w:lang w:val="kk-KZ"/>
        </w:rPr>
        <w:t>жеке адамдардың кепілдігі</w:t>
      </w:r>
      <w:r>
        <w:rPr>
          <w:rFonts w:cs="Times New Roman" w:ascii="Times New Roman" w:hAnsi="Times New Roman"/>
          <w:sz w:val="28"/>
          <w:szCs w:val="28"/>
          <w:lang w:val="kk-KZ"/>
        </w:rPr>
        <w:t xml:space="preserve"> дегеніміз сезікті немесе айыпкер ретінде танылған адамның қылмыстық істі жүргізіп отырған органның шақыртуы бойынша келетіндігі, өзін дұрыс ұстайтындығы туралы кепілдік беретін сенімге ие адамның жазбаша түрде міндеттеме алуы болып таб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е адамдардың кепілдігін қолдану үшін мынандай талаптар сақталған болуы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пілдік беретін адамдардың саны екіден кем болмауы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пілдік беретін адамдар өз еркімен жазбаша ұсыныс беруі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пілдік беретін адамдардың ұсынысына сезікті, айыпкер келіскен болуы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пілдік беруші қылмыстық іс жүргізудің кез-келген сатысында кепілдігінен бас тарта алады, соған орай бұлтартпау шарасының түрі өзгертіл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адамның кепілдігін қолдану үшін кепіл болушы адамдар өзінің кепіл болатындығы туралы қолхат беруі керек және бұл қолхатта айыпталушының айыпталып отырған қылмысының түрінен хабардарлығы, сезікті немесе айыпталушы осы уақыттар арасында қылмыстың алдын алу мақсатында қолданылып отрған жеке адамдардың кепілдігіне қарамай қайталай құқық бұзушылық жасаған жағдайда ақшалай айып төлеуге келісетіндігі көрсетілуі керек.  Жеке адамның кепілдігіне берілген адам осы бұлтартпау шарасының мерзімі кезінде қайталай құқық бұзушылық жасаған жағдайда ол кепілдік берген адамдардың әр қайсысына 100 айлық есептік көрсеткішке дейін ақшалай айыпты сот арқылы салуға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ларының келесі түрі ҚІЖК 146 бабында қарастырылған </w:t>
      </w:r>
      <w:r>
        <w:rPr>
          <w:rFonts w:cs="Times New Roman" w:ascii="Times New Roman" w:hAnsi="Times New Roman"/>
          <w:b/>
          <w:sz w:val="28"/>
          <w:szCs w:val="28"/>
          <w:lang w:val="kk-KZ"/>
        </w:rPr>
        <w:t>әскери қызметшіні әскери бөлім командованиесінің бақылауына беру</w:t>
      </w:r>
      <w:r>
        <w:rPr>
          <w:rFonts w:cs="Times New Roman" w:ascii="Times New Roman" w:hAnsi="Times New Roman"/>
          <w:sz w:val="28"/>
          <w:szCs w:val="28"/>
          <w:lang w:val="kk-KZ"/>
        </w:rPr>
        <w:t xml:space="preserve"> болып табылады. Бұлтартпау шарасының бұл түрі әскери қызметшілер мен оқу жиынына шақырылған әскери міндеттілерге қолданылады және мағынасы бойынша қылмыс жасады деп танылған сезіктіні немесе айыпталушыны тергеу немесе істі сотта қарау уақыттарында өзі қызмет атқарып жүрген әскери бөлім командованиесіне тапсыруды білдіреді. Бұл жерде әскери бөлімнің командованиесіне тапсыру-әскери қызметшінің мінез-құлқын бақылау және оның өзге құқық бұзушылық әрекеттерінің алдын алу, сонымен қатар қылмыстық істі жүргізіп отырған орган шақыртқан кезде оны жеткізу бағыттарында жүргізілед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скери қызметшіні әскери бөлім командованиесінің бақылауына беру түріндегі бұлтартпау шарасы ауыр емес және орташа ауыр, кейде ауыр қылмыстар бойынша қолданылады деп түсіну керек. Егер қылмыс жасады деп танылған әскери қызметшінің қылмысы ауыр немесе аса ауыр болса және ол адамның жеке басы да қоғамға ерекше қауіпті деп танылса, онда бұлтартпау шарасы ретінде қамауға алу қолданылады және қамауға алу гаупвахтада ұстау арқылы іске асы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скери қызметшілердің және оқу жиындарына шақырылған әскери міндеттілердің қылмысты әрекеттерін тергеу органдары әскери полиция және әскери тергеу басқармасы болып табылады. Бұл органдардың лауазымды адамдары бұлтартпау шарасының осы түрін қолданғанда   бұлтартпау шарасын қолдану туралы қаулы шығарып, оны орындау әскери бөлім командованиесіне тапсырылады. Қаулының көшірмесімен бірге бұлтартпау шарасы қолданылып отырған осы қылмыстың мәні, яғни ҚР ҚК қандай баптары бойынша сезікті немесе айыпкер ретінде танылып отырғандығы, бұлтартпау шарасын орындау бойынша әскери бөлім командованиесінің міндеттері жібер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скери бөлім командованиесі бақылаудың орнатылғандығы туралы бұлтартпау шарасын белгілеген органға хабарлауға міндетті. Ал қылмыстық жауаптылыққа тартылған әскери қызметші қайталай құқық бұзушылық жасаған жағдайда бұл туралы әскери бөлім командованиесі осы бұлтартпау шарасын тағайындаған органға хабарлауы тиіс. Бұлтартпау шарасы бойынша белгіленген міндеттерді орындамаған адамдар, яғни бақылауды тиісті деңгейде жүргізбеген әскери қызметшілер тәртіптік жауаптылыққа тартылады. Тәртіптік жауаптылық- ҚР қарулы күштерінің тәртіптік Жарғысы бойынша белгіленеді және іске асыр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әмелетке толмаған адамды қарауға беру</w:t>
      </w:r>
      <w:r>
        <w:rPr>
          <w:rFonts w:cs="Times New Roman" w:ascii="Times New Roman" w:hAnsi="Times New Roman"/>
          <w:sz w:val="28"/>
          <w:szCs w:val="28"/>
          <w:lang w:val="kk-KZ"/>
        </w:rPr>
        <w:t xml:space="preserve"> бұлтартпау шарасының мағынасы қылмыс жасады деп танылған кәмелетке толмаған адамды ата-анасының, қорғаншысының, қамқоршысының, өзге де сенімді мойнына алған адамдарының, сонымен қатар осы кәмелетке толмаған адам өмір сүріп жүрген арнайы балалар мекемелер әкімшілігінің қарауына беруді және беру кезінде бұл кәмелетке толмаған адамға белгілі біреудің оның мінез-құлқын,  өзге жерлерге кетіп қалмауын бақылауды, шақырту бойынша уақытында алып келуді білдіреді.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мелетке толмаған адам ата-анасына немесе өзгедей жақын адамдарына берілген жағдайда олардан жазбаша түрдегі өтініші алынады. Бұл бұлтартпау шарасының түрін қолдану да тиісті қаулы шығару арқылы жүргізіледі. Кәмелетке толмаған адам басқа біреуге немесе балаларды асырау бойынша арнайы мекемелерге берілген жағдайда кәмелетке толмағанның жасаған қылмысының сипаты және баланы қарау бойынша алған міндеттемелерін орындамаған жағдайда жауаптылықтың болатындығы туралы ескертіледі. Мұндай жағдай бойынша жауаптылық, ол ҚІЖК 145 баптың 5 бөлімі және 160 баптарында қарастырылған ережелер бойынша белгіленеді, яғни кәмелетке толмаған сезіктіні немесе айыпкерді қарау бойынша міндеттерін орындамағанда жүз айлық есептік көрсеткішке дейін ақшалай айып салын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ың ендігі бір түрі </w:t>
      </w:r>
      <w:r>
        <w:rPr>
          <w:rFonts w:cs="Times New Roman" w:ascii="Times New Roman" w:hAnsi="Times New Roman"/>
          <w:b/>
          <w:sz w:val="28"/>
          <w:szCs w:val="28"/>
          <w:lang w:val="kk-KZ"/>
        </w:rPr>
        <w:t>кепіл</w:t>
      </w:r>
      <w:r>
        <w:rPr>
          <w:rFonts w:cs="Times New Roman" w:ascii="Times New Roman" w:hAnsi="Times New Roman"/>
          <w:sz w:val="28"/>
          <w:szCs w:val="28"/>
          <w:lang w:val="kk-KZ"/>
        </w:rPr>
        <w:t xml:space="preserve"> деп аталады. Кепіл беру дегеніміз қылмыстық істі жүргізу кезінде  сезіктінің, айыпталушының немесе оның өзге жақын адамдарының оның ешқайда қашып кетпейтіндігінің немесе шақыру бойынша уақытында келетіндігінің кепілі ретінде ақшалай қаражатты немесе өзгедей мүлікті сот депозитіне уақытша аударуы болып табылады. Кепіл де бұлтартпау шарасының бірі болып табылатындықтан оны қылмыстық істі жүргізіп отырған органның лауазымды адамы, яғни тергеуші, анықтаушы, прокурор қолдан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піл төлеуші сезіктінің, айыпкердің өзі немесе оның жақын адамдары немесе ұйым, мекемелер бола алады. Жоғарыда келтіргендей кепіл ретінде ақша немесе әр түрлі мүліктер, қозғалмайтын мүліктерді қоюға болады. Кепілге мүлік қойылған жағдайда оның құнын кепіл берушінің өзі анықтауы керек, себебі қылмыстардың ауырлық дәрежесіне қарай кепілдің көлемі де әр түрлі болады. Кепілге қойылған мүліктің құнын анықтау үшін аудиторлық бағалауды, мүлік дүкеннен сатып алынған жағдайда оның бағасын білдіретін құжатты, қозғалмайтын мүліктер бойынша халыққа қызмет көрсету орталығының бағалау құжатын пайдалануға болады. Кепілге мүлік немесе қозғалмайтын мүлік тігілетін жағдайда прокурордың немесе соттың рұқсаты қажет болып табылады, сонымен қатар бұлтартпау шарасы ретінде кепілді қолдану үшін де прокурордың санкциясы неемсе соттың шешімі қажет.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уші орган бұлтартпау шарасы ретінде кепілді (кепіл қою айыпкердің немесе оның жақын адамдарының ұсынысы бойынша қолданылады) қолданғанда оның көлемін ҚІЖК 148 бабының  3 бөліміндегі ережелерге сүйене отырып,  қылмыстың ауырлық санаттары бойынша өзі анықтайды. Соған байланысты маңызы ауыр емес қылмыстар бойынша айыпталып отырған адамдар үшін 100 айлық есептік көрсеткіштен кем емес, абайсыздықпен жасалған ауырлығы орташа қылмыстар үшін 300 айлық есептік көрсеткіштен кем емес, қасақаналықпен жасалған ауырлығы орташа қылмыстар үшін  500 айлық есептік көрсеткіштен кем емес, ауыр қылмыстар үшін 1000 айлық есептік көрсеткіштен кем емес кепіл ақша сомасы белгіленеді. Бір ескерте кететін жағдай ол, бұлтартпау шарасы ретінде кепілдің көлемін белгілегенде қылмыстың ауырлық дәрежесі ғана емес, сонымен бірге сезіктінің, айыпталушының мүліктік жағдайы да ескерілуі керек. Себебі мүліктік жағдайы жоғары адамға аз көлемдегі ақша болып саналатын кепіл сомасын белгілегенде, ол қаражаттың кепіл ретінде ролі болмайды, яғни қылмыс жасаған адам жауаптылықтан жалтаруы мүмкін.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піл қоюшы қылмыс үшін айыпталып отырған адамның өзі емес басқа адам болған жағдайда оған сезіктінің, айыпкердің қылмыстық істі тергеу бойынша қажет болған жағдайда келу міндеттілігін, босатылған адам жауаптылықтан жалтарған немесе осы бұлтартпау шарасының талаптары орындамаған жағдайда кепілге қойылған қаражаттың мемлекет меншігіне ауыстырылатынды, сонымен қатар қандай қылмыс түрі бойынша айыпталып отырғандығымен ескертіледі. Бұл жағдай барысында хаттама толтырылып, ол хаттамаға осы бұлтартпау шарасын қолданып отырған органның адамы, сезікті немесе айыпкер және кепіл қоюшы өзге адам болса, онда сол адам қол қояды. Хаттама қылмыстық іс материалдарына тіркеледі, ал кепіл қоюшыға осы хаттаманың көшірмесі бер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 айыпкер бұлтартпау шарасының талаптарын орындамаған жағдайда бұлтартпау шарасы өзгертіліп, оның қатаңырақ түріне ауыстырылады. Ал кепілге қойылған қаражат пркурордың сотқа жасаған ұсынысы бойынша мемлекет кірісіне айналдырылады. Соттың кепіл қаражатты мемлекет кірісіне айналдыруына кепіл берушінің жоғары тұрған соттарға арыздануға құқығы бар.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сотта қарау барысында сотталушы ақталған жағдайда немесе ақталмаса да, бірақ бұлтартпау шарасының талаптары бұзылмаған болса, онда сот кепілге қойылған қаражатты иесіне қайтару мәселесін шешеді. Ал қылмыстық іс тергеу жүргізу барысында қысқартылған болса, онда тергеушінің, анықтаушының қаулысы арқылы кепілге қойылған қаражат кепіл берушіге қайта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49 бабында бұлтартпау шарасының бір түрі </w:t>
      </w:r>
      <w:r>
        <w:rPr>
          <w:rFonts w:cs="Times New Roman" w:ascii="Times New Roman" w:hAnsi="Times New Roman"/>
          <w:b/>
          <w:sz w:val="28"/>
          <w:szCs w:val="28"/>
          <w:lang w:val="kk-KZ"/>
        </w:rPr>
        <w:t>үйде қамап ұстаудың</w:t>
      </w:r>
      <w:r>
        <w:rPr>
          <w:rFonts w:cs="Times New Roman" w:ascii="Times New Roman" w:hAnsi="Times New Roman"/>
          <w:sz w:val="28"/>
          <w:szCs w:val="28"/>
          <w:lang w:val="kk-KZ"/>
        </w:rPr>
        <w:t xml:space="preserve"> құқықтық сипаттамасы қарастырылған. Үйде қамап ұстау түріндегі бұлтартпау шарасын қылмыстық істі жүргізуші орган арнайы қаулы шығарып, оны соттың санкциясы арқылы қолданады. Үй қамауында ұстаудың негіздері сезіктіні немесе айыпкерді қоғамнан толық оқшаулаудың қажет болмауы, сонымен қатар адамның денсаулығы, жасы, от басылық жағдайы сияқты т.б. бола алады. Үй қамауында ұстауды қолдану үшін ең бастысы сезіктінің, айыпкердің жеке басы қоғамға аса қауіптілік білдірмеуі керек және қылмысы зорлық-зомбылықпен байланысты болмауы қажет.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де қамау ұстау туралы бұлтартпау шарасын қолдану туралы қаулыда сезіктіге, айыпкерге қандай шектеулер қойылатындығы, соған орай бұл адамды тергеу органының қандай шектеулер бойынша бақылайтындығы көрсетілуі керек. Ол шектеулердің қатарына белгілі бір адамдармен қатынас ұстамау, хат-хабар жібермеу және алмау, байланыс құралдары арқылы басқа адамдармен хабарласпау, үй аумағынан тысқа шықпау жат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 қамауы қолданылған адамға бақылауды жүргізетін орган бұлтартпау шарасын қолдау туралы қаулыда көрсетілуі керек. Үй қамауындағы адамның үйі күзетуге алынуы мүмкін, сонымен қатар қажет болған жағдайда оның жүріс-тұрысы бақылауға алынуы мүмкін. Үй қамауындағы адамды бақылауға алу үшін техникалық бақылау құралдарын қолдануға болады, сол арқылы оның қай уақыттарда не істегендігі бақыланады. Бақылаудың негізгі амалы ретінде оның тұратын үйіне келіп тексеру қалданыла алады, бірақ үйге кіріп тексеру-сол үйдің егесінің немесе қамаудағы адаммен бірге тұратын адамдардың рұқсатымен  жүргізіледі және күндізгі уақытта екі реттен, түнгі уақытта бір реттен жән уақыты бойынша 30 минуттан аспауы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ың соңғы түрі </w:t>
      </w:r>
      <w:r>
        <w:rPr>
          <w:rFonts w:cs="Times New Roman" w:ascii="Times New Roman" w:hAnsi="Times New Roman"/>
          <w:b/>
          <w:sz w:val="28"/>
          <w:szCs w:val="28"/>
          <w:lang w:val="kk-KZ"/>
        </w:rPr>
        <w:t>қамауға алу</w:t>
      </w:r>
      <w:r>
        <w:rPr>
          <w:rFonts w:cs="Times New Roman" w:ascii="Times New Roman" w:hAnsi="Times New Roman"/>
          <w:sz w:val="28"/>
          <w:szCs w:val="28"/>
          <w:lang w:val="kk-KZ"/>
        </w:rPr>
        <w:t xml:space="preserve"> болып табылады. Қамауға алу-бұл жасаған қылмысының санаты және түрі немесе жеке басының ерекшеліктері бойынша қоғамға қауіпті болып саналатын сезіктіні, айыпталушыны қылмыстық іс жүргізу мерзімі ішінде қоғамнан толық оқшаулау болып табылады. Қамауға алу орны тергеу изоляторлары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ға алу-бұлтартпау шарасының қатал түрі болып табылатындықтан оны қылмыстық жауаптылыққа тартылған барлық адамдарға қолдана беруге болмайды. ҚІЖК 150 бабының 1 бөліміндегі ереже бойынша қамауға алуды айыпталып отырған қылмыс түрі бойынша 5 жылдан астам мерзімге бас бостандығынан айыру жазасы көрсетілген жағдайда қолдануға болады. Кейбір ерекше жағдайларда қамауға алуды 5 жылға дейінгі мерзімге бас бостандығанан айыру жазасы қарастырылған қылмыстар бойынша да қолдануға болады. Ол ерекше жағдайлардың қатарына мыналар жатад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жауаптылыққа тартылған адамның Қазақстан Республикасының аумағында тұрақты тұрғылықты мекенінің жоқ болу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жеке басына қатысты мәліметтердің анықталмау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қолданған жеңіл бұлтартпау шарасының талаптарын сақтамаған болуы;  </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 жүргізу органынан немесе соттан жасырынған немесе жасырынуға тырысқан болу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айыпталып отырған қылмысы ұйымдасқан қылмыстық топтың немесе қылмыстық қауымдастықтың құрамында қылмыс жасаумен байланысты болу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жасаған ауыр немесе аса ауыр қылмыстар бойынша соттылығының болу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 ретінде қамауға алуды қолдану үшін қылмыстық істі жүргізіп отырған тергеу органы, яғни тергеуші, анықтаушы, прокурор қамауға алуға санкция беруге ұсыныс білдіретін қаулы шығарады және бұл қаулыға ұсынысты негіздей алатын істің материалдары қоса жолданады. Егер қамауға алуға санкция беруге ұсыныс білдіретін қаулы ҚІЖК 132 бабында келтірілген ереже бойынша ұсталған сезіктіге, айыпкерге қатысты болса, онда ұстау мерзімі аяқталғанға дейін (72 сағат)   18 сағаттан кешіктірілмей бұл қаулының көшірмесі және істің материлдары прокурорға жолдануы керек.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ні, айыпталушыны қамауға алу туралы тергеу органының ұсынысына соттың санкция беру жұмысына прокурор қолдау білдіруі қажет болып табылады. Прокурор қолдау білдіруі үшін, алдымен қамауға алуды қолдануға негіз бола алатын қылмыстық істің материалдарымен танысады, сонымен қатар қажет деп тапса, сезіктіні, айыпкерді алдыртып одан жауап алуға да құқыл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курор қылмыстық істің материалдарымен танысу нәтижесінде сезіктіні, айыпкерді қамауға алу туралы тергеушінің, анықтаушының қамауға алуға санкция алу туралы ұсынысын қолдаудан бас тартса, онда сезіктіні, айыпкерді қамауға алуға санкция беру туралы ұсыныстан бас тарту туралы қаулы шығарады. Мұндай бас тарту туралы прокурордың қаулысы шыққаннан кейін сезікті немесе айыпкер адам дереу босатылуы керек.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ні, айыпкерді қамауға алуға санкция алу туралы ұсынысын қолдаудан бас тартқан прокурордың қаулысына және сезікті, айыпкердің қамаудан дереу босатылуына тергеуші, анықтаушы келіспеушілік білдірген жағдайда жоғары тұрған прокурорларға шағымдана алады. Сонымен қатар мұндай шағымды осы қылмыстық іске мүдделілік білдіретін өзге де қатысушылар (мысалы жәбірленуші немесе оның жақын адамдары, куәлар) бере ала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курор қылмыстық істің материалдарымен танысу нәтижесінде сезіктіні, айыпкерді қамауға алу туралы тергеушінің, анықтаушының қамауға алуға санкция алу туралы ұсынысын қолдауды жөн деп тапса, онда сезіктіні, айыпкерді қамауға алуға санкция беру туралы ұсынысын қолдау туралы қаулы шығарады. Бұл қаулыны шығару барысында прокурор қылмыстың ауырлығын, қылмыскердің қауіптілік дәрежесін, сонымен бірге өзге де ҚІЖК 139 бабында келтірілген бұлтартпау шараларын қолдану негіздерін ескереді.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курордың сезіктіні, айыпкерді қамауға алу туралы тергеушінің, анықтаушының қамауға алуға санкция алу туралы ұсынысын қолдау туралы  қаулысы және қамауға алуды негіздейтін қылмыстық істің материалдарымен бірге қамауға алудың мерзімі аяқталуына дейін 12 сағаттан кешіктірмей сотқа тапсыруы керек.</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ауға алуға санкцияны аудандық және оған теңестірілген соттар бере алады, ал аудандық және оған теңестірілген соттардың санкция беруден бас тартуына шағымдану орын алғанда және бұл шағым қанағаттандырылғанда санкцияны облыстық және оған теңестірілген соттар бере алады.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ні, айыпкерді қамауға алу туралы тергеушінің, анықтаушының қамауға алуға санкция алу туралы ұсынысын қолдау туралы прокурордың қаулысы сотқа келіп түскеннен кейін аудандық және оған теңестірілген соттар іс материалдары келіп түскен кезден бастап алғанда 8 сағаттың ішінде прокурорды сезіктіні, айыпкерді, олардың қорғаушысын қатыстыра отырып қамауға алуға санкция беру немесе бермеу мәселесі бойынша сот мәжілісін өткізе алады.  Бұл мәжіліске адамдардың кейбіреулерінің келмей қалуы сот мәжілісінің өткізілмеуіне себеп бола алмайды. Сот мәжілісі кезінде бұл туралы арнайы хаттама толтырылады және соттар мұндай мәжілісте тергеу жұмыстарымен айналыспай, тек қолда бар материалдарға сүйеніп мәжіліс өткізеді. Мұндай мәжілістің бастапқы кезінде судья қарастырылып отырған қылмыстық іс бойынша қандай ұсыныс талқыланатындығын және қатысушылардың құқықтары мен міндеттерін хабарлап, сөзді алдымен өз шешімін негіздейтін мәліметтерді келтіру үшін прокурорға береді, мұнан кейін өзге қатысушылар сөйлеуге құқылы.  Сезіктіге, айыпкерге бұлтартпау шарасы ретінде қамауға алуға санкция алу туралы ұсыныс бойынша сот мәжілісінің нәтижесінде судья сезіктіні, айыпкерді қамауға алуға санкция беру, яғни ұсынысты қанағаттандыру немесе қанағаттандырмау туралы қаулы шығарады. Бұлтартпау шарасы ретінде қамауға алынған адамның от-басына немесе оның жақын туыстарының біріне қылмыстық істі жүргізіп отырған орган ҚІЖК 138 бабына сәйкес 12 сағаттың ішінде бұл туралы хабарлауы тиіс.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зіктіге, айыпкерге бұлтартпау шарасы ретінде қамауға алуға санкция беруден бас тарту туралы қаулы шығарған жағдайда, судья, осы мәжіліс барысында прокурордың ұсынысымен сезіктіге, айыпкерге бұлтартпау шарасы ретінде үй қамауында ұстау туралы шешім шығара алады. Бұлтартпау шарасы ретінде үй қамауында ұстау туралы прокурордың ұсынысына судья үй қамауында ұстауға санкция беруден де бас тарту туралы қаулы шығарған жағдайда ҚІЖК 110 бабының ережелеріне сүйене отырып наразылық келтіре алады.</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ың бұлтартпау шарасын қолдау немесе одан бас тарту туралы қаулысы шыққаннан кейін ол дереу санкция сұратып отырған қылмыстық істі жүргізіп отырған органға, прокурорға, сезікті немесе айыпталушыға, жәбірленушіге жіберіледі және соттың қаулысы дереу орындала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қылмыстық іс бойынша және осы сезікті немесе айыпкер адамға қатысты бұлтартпау шарасы ретінде қамауға алуға санкция беруге қайталай  ұсынысты тек осы қылмыстық істе жаңадан мән-жайлар ашылған жағдайда жасауға бола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сотталушыға бұлтартпау шарасы ретінде қамауға алуды қолдану қылмыстық істі сотта қарау уақыттарында туындаса, онда судья өз ұсынысымен немесе өзге қатысушылардың ұсынысына негіздей отырып және бұл бойынша арнайы қаулы шығарып қолданады.</w:t>
      </w:r>
    </w:p>
    <w:p>
      <w:pPr>
        <w:pStyle w:val="Normal"/>
        <w:widowControl w:val="false"/>
        <w:spacing w:lineRule="auto" w:line="240"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мауға алудың мерзімі мен оны ұзартудың тәртібі.</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ауға алудың мерзімі алдын ала тергеу жүргізудің мерзімі сияқты 2 айға дейін болып табылады. Қылмыстық істі тергеудің мерзімін ұзартуға болатындығы сияқты қылмыстық жауаптылыққа тартылған адамды қамаудың да мерзімін ұзартуға болады. Бұл жағдай қылмыстық істің күрделілігі, яғни істің бірнеше эпизодтардан тұруы, қылмысқа қатысушылардың толық ұсталмауы, жеткілікті дәлелдерді жинаудың белгілі бір себептерге байланысты уақытында мүмкін болмауы сияқты т.б. жағдайлар болуы мүмкін.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зікті адамды ұстаудың мерзімі бұлтартпау шарасын белгілеген күннен бастап алғанда 10 тәуліктен аспауы керек, сол сияқты сезікті адам қылмыс жасау уақытында ұсталып, сонан кейін қамауға алынса да қамауда ұстау уақыты 10 тәуліктен аспауы керек.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ті уақытында тергеп біту мүмкін болмағанда және айыпталушыға қатысты бұлтартпау шарасының бұл түрін өзгертуге немесе алып тастауға негіз жоқ болғанда оның мерзімі аудандық (қалалық) және оған теңестірілген прокурордың келісімімен тергеушінің негізделген ұсынысы бойынша аудандық және оған теңестірілген соттар арқылы қамауда ұстау үш айға дейін ұзартылады. Тергеу мерзімін үш айдан да артық мерзімге созу қажет болғанда тергеуші негізделген ұсынысы бар қаулы шығарып және оған облыстық және оған теңестірілген прокурорлардың келісімін алу арқылы аудандық және оған теңестірілген соттардың санкциясымен алты айға дейін қамауда ұстау мерзімін ұзарта алады.</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да ұстау мерзімін алты айдан да ұзарту үшін негізделген қаулыны енді тергеуші емес, тергеу бөлімінің бастығы шығаруы керек. Тергеу бөлімінің бастығы қылмыстық істің ерекше күрделілігін білдіретін жағдайларды ұқсынысының негізділігі ретінде келтіріп, облыстық прокурордың немесе оған теңестірілген прокурорлардың келісімен аудандық және оған теңестірілген соттар арқылы айыпталушыны қамауда ұстауды тоғыз айға дейін ұзарта алады. Тергеуді тоғыз айдың ішінде де аяқтау мүмкін болмағанда және қылмыстың түрі ауыр немесе аса ауыр болып саналғанда  оны он екі айға дейін ұзартуға болады, соған байланысты айыпталушыны қамауда ұстаудың мерзімін де он екі айға дейін созуға болады. Ол үшін тергеу бөлімінің бастығы негізделген ұсыныс шығарып, оған облыстық және оған теңестірілген прокуратуралар алқасының мақұлдауын алу арқылы аудандық және оған теңестірілген соттардың санкциясын алу керек.</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ны он екі айдан да астам мерзімде қамауда ұстауға болмайды, бұл мерзім арасында кінәсі дәлелденбеген қамаудағы адамдар болсатылуға жатады.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 мерзімін үш айға дейін ұзарту үшін тергеу органдарының негізделген ұсынысы қамау мерзімі аяқталғанға дейін он тәуліктен кешіктірілмей аудандық және оған теңестірілген прокуратураларға беріліп, бұл прокуратуралар ұсынысты оның келіп түскен күнінен бастап алғанда үш тәуліктен кешіктірмей қарауы керек.</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ау мерзімін үш айдан астам мерзімге ұзарту үшін тергеу органдарының негізделген ұсынысы қамау мерзімі аяқталғанға дейін он бес тәуліктен кешіктірілмей прокуратураға беріліп,  прокуратуралар бұл ұсынысты оның келіп түскен күнінен бастап алғанда бес тәуліктен кешіктірмей қарауы керек.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ау мерзімін ұзарту туралы ұсынысты қараған прокурор оған келісімін білдірген жағдайда қамау мерзімін ұзартуды негіздейтін құжаттарды және қылмытсық істің келіп түскен материалдарын дереу сотқа жібереді. Ал егер қамау мерзімін ұзатру туралы ұсынысты қолдаудан бас тартқан болса, онда жазбаша резоюция түрінде келіспеу себептерін келтіре отырып бас тартады. Прокурор қамау мерзімін ұзартудан бас тартқан жағдайда қамаудағы адам белгіленген қамау мерзімі өтісімен дереу босатылуы керек.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да ұстаудың мерзімін үш айға дейін ұзарту туралы ұсыныс қамау мерзімі аяқталғанға дейін жеті тәуліктен кешіктірілмей сотқа берілуі керек, ал қамауда ұстауды үш айдан астам мерзімге ұзарту туралы ұсыныс он тәуліктен кешіктірілмей берілуге жатады.</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ауда ұстау мерзімін ұзарту туралы ұсынысты соттар ол ұсыныстың келіп түскен күнінен бастап алғанда үш тәуліктің ішінде қарауы керек.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р қамауда ұстаудың мерзімін ұзарту туралы ұсынысты жеке құрамда қарайды, ол үшін сот мәжілісі белгіленіп, оған міндетті түрде прокурор шақыртылады, сонымен бірге айыпталушының қорғаушысы немесе айыпталушының заңды өкілі жде шақыртыллуы мүмкін. Шақыртылған адамдардың келмей қалуы сот мәжілісінің өткізілмей қалуына негіз бола алмай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мәжілісті өткізу барысында қандай қылмыстық іс бойынша күмге қатысты қамауда ұзарту туралы ұсынысты қарайтындығын жариялап, қатысушылардың құқықтары мен міндеттерін ескертіп, мұнан кейін тарпатардың сөздерін тыңдап, нәтижесінде мынандай қаулылардың бірін шығарад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ыпталушыны қамауда ұстау мерзімін ұзарту туралы ұсынысты қанағаттандыру туралы;</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ыпталушыны қамауда ұстау мерзімін ұзарту туралы ұсынысты қанағаттандырмау немесе бас тарту немесе бұлтартпау шарасының жеңіл түріне ауыстыру және айыпталушыны қамаудан босату туралы.</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ау мерзімі аяқталуына уақыт жақындағанға дейін айыпталушыны қамауда ұстау мекемесінің әкімшілігіне қамауда ұстауды ұзарту немесе оны алып тастау туралы соттың қаулысы келіп түсуі керек. Егер мұндай қаулы қамауда ұстау мекемесінің әкімшілігіне келмесе, онда қамауда ұстау мерзімі аяқталуына дейін 24 сағаттан кешіктірмей қамау мерзімінің аяқталып келе жатырғандығы туралы тергеу органына хабарлауы керек. Қамау мерзімі аяқталу кезіне дейін айыпталушыны қамауда ұстау мерзімін ұзарту немесе оны босату туралы тиісті шешім келіп түспесе, онда қамауда ұстау мекемесінің әкімшілігі қамаудағы адамды босату туралы өзі қаулы шығарып, оны  24 сағаттың ішінде осы қылмыстық іс бойынша тергеу жүргізуші органға және прокурорға жолдайды. Қамауда ұстау мекемесінің әкімшілігі қамау мерзімінің аяқталу уақытына дейін оны ұзарту  немесе қамаудан босату туралы шешімдердің келіп түсін бақылауда ұстауға міндетті болып табылады. Сондықтан қамау мерзімін ұзарту немесе қамаудан босату туралы шешім келіп түспей және өзі ешқандай шара қолданбай, айыпталушы қамауда заңсыз болса, онда қамау мекемесі әкімшілігі жауаптылыққа тартылады.</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ауда ұстау мерзімі сезіктіні, айыпкерді қамауға алған кезден басталады. Бұл жерде қылмыстық істі тергеуді аяқтап, оны прокурорға жолдау, сол сияқты прокурордың істі сотқа жіберу кезеңдерінің маңызы жоқ.  Сонымен бірге қамауда ұстау мерзімінің басталуына адамды сезікті ретінде ұстап қамауға алған уақыт, үй қамауының басталу уақыты және сезіктіні, айыпкерді сот шешімі бойынша психиатриялық немесе өзге де дәрігерлік мекемелерде ұстау уақыттары жатады. Ал айыпталушының қорғаушымен бірге тергеу аяқталғаннан кейін қылмыстық іс материалдарымен танысу уақыты, прокурордың да тергеуден кейін істі тексеру уақыттары қамауда ұстау мерзімін есептегенде қолданылмайды.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т мемлекеттер іздеуде жүрген қылмыскерлерді Қазақстан Республикасына берген жағдайда қамауда ұстау мерзімі оның Қазақстан Республикасына тапсырылған күнінен басталады. Сезіктіні, айыпкерді қамауда ұстау уақыттары қылмыстық заңның 62 бабының 4 бөліміне сәйкес қамауда ұстаудың бір күні бас бостандығынан айыру жазасының бір күніне теңестіріліп, жаза мерзіміне есептелуге жатады. Сондықтан экстрадициялауға жататын адамның шет мемлекетте қамауда болған уақыттары оған Қазақстан Республикасында жаза қолданылғанда ескеріледі.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р қылмыстық істі қайта тергеуге қайтарған жағдайда және айыпталушыны қамауда ұстау мерзімі әлі өтпеген болса, сонымен бірге бұлтартпау шарасының түрін өзгертуге себептер болмаса, онда осы сот қамауда ұстаудың мерзімін бір айға дейін ұзарта алады. Бұл ұзарту мерзімі сот шешімі заңды күшіне енген күннен бастала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тартпау шарасын тоқтату немесе оны өзгерту.</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ың түрін қолдануға негіз болған себептерде өзгерістер орын алған жағдайда тағайындалған бұлтартпау шарасы тоқтылады немесе оның қатаң немесе жеңіл түріне қарай ауыстырылады. Бұлтартпау шарасын тоқтау-бұл сезікті немесе айыпкерге қатысты қолданылған бұлтартпау шарасын алып тастауды білдіреді. Ал адамның кінәсін аурлататын немесе жеңілдететін өзгерістер табылған жағдайда бұлтартпау шарасы қатал немесе оның жеңіл түріне қарай ауыстырылады.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 алып тастау немесе өзгерту туралы қылмыстық іс жүргізіп отырған орган бұл жағдайды негіздей отыорып қаулы шығаруы керек. Тергеу жүргізу барысында прокурордың санкциясымен немесе прокурордың ұсынысымен қолданылған бұлтартпау шараларын өзгерту немесе тоқтату үшін прокурордың келісімі керек болып табылады. Үй қамауында ұстау және қамауда ұстау,  туралы бұлтартпау шарасы сот санкциясы арқылы қолданылған болса, онда тергеу жүргізуші орган бұлтартпау шарасының түрін өзгерту немесе алып тастауды негіздейтін қаулы шығарып, оны прокурордың мақұлдауымен, мұнан кейін соттың санкциясымен өзгертеді немесе алып тастайды. Соттың санкциясымен қолданылған бұлтартпау шарасын соттың рұқсатынсыз да алып тастауға болады. Бұл жағдай қылмыстық істе сезікті немесе айыпкердің кінәсі жоқтығы анықталып, ақталатын негіздер бойынша қылмыстық іс қысқартылған жағдайда прокурордың келісімімен дереу іске асырыла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ың түрін өзгерту неемсе оны алып тастау туралы қаулы, бұл құжат сотқа келіп түскен сәттен бастап алғанда алты сағаттың ішінде прокурордың қатысуымен сот мәжілісінде шешілуі керек. Сот мәжілісіне айыпталушының қорғаушысы, заңды өкілдері, жәбрленуші немесе оның заңды өкілдері де шақыртылуы мүмкін.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істі сотта қарау барысында белгіленген бұлтартпау шарасын өзгерту немесе тоқтату қажет болса, онда соттың өзі қаулы шығару арқылы іске асырады. </w:t>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тартпау шарасының түрін тоқтату немесе оны өзгертутуралы қаулы сезіктіге, айыпталушыға, содай-ақ бұлтартпау шарасының түріне қарай кепілдік берген адамдарға, кәмелетке томағанның ата-анасына, әскери бөлі командованиесіне, кепіл берген адамдарға, қорғаушыға жарияланады.      </w:t>
      </w:r>
    </w:p>
    <w:p>
      <w:pPr>
        <w:pStyle w:val="Normal"/>
        <w:widowControl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3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6.5 Өзге де процессуальдық мәжбүрлеу шарал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у, яғни тергеу және істі сотта қарау барысын сапалы және толық жүргізу мақсатында және үкімді тиісті деңгейде орындау үшін процессуалдық мәжбүрлеу шараларын кеңірек қолдану қажет болады. Соған байланысты мұнан бұрынғы бөлімдерде айтылғандардан басқа, ҚІЖК 156-161 баптарында қарастырылған өзге де процессуалдық мәжбүрлеу шараларын қолдану қажет бо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 де процессуалдық мәжбүрлеу шаралары негізінен сезікті мен айыпталушыға, ал қажет болған жағдайда куә, жәбірленуші сияқты өзгеде қылмыстық іске қатысушыларға қолданылады. Сезікті мен айыпталушыға қолданылатын өзге де процессуалдық мәжбүрлеу шараларына мыналар жат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лу туралы міндеттеме;</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ріксіз алып кел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ызметінен уақытша шеттет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үлікке тиым сал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ә, жәбірленуші сияқты басқа да қатысушыларға төмендегідей өзге де процессуалдық мәжбүрлеу шаралары қолданылуы мүмкін:</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у туралы міндеттеме;</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іксіз алып келу;</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шалай шара.</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елтіріліп отырған өзге де процессуалдық мәжбүрлеу шаралары мұнан бұрын қарастырылған бұлтартпау шараларымен салыстырғанда жұмсақ болып табылады, себебі біріншіден, адамды қоғамнан оқшаулауды қамтымайды, екіншіден сезікті және айыпталушыдан басқа да адамдарға қолданыла алады, үшіншіден процессуалдық рәсімдеу тұрғысынан алғанда жеңіл түрде жүргізіліп, негізінен қылмыстық істі жүргізіп отырған лауазымды адамның шешімімен іске асыр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елу туралы міндеттеме</w:t>
      </w:r>
      <w:r>
        <w:rPr>
          <w:rFonts w:cs="Times New Roman" w:ascii="Times New Roman" w:hAnsi="Times New Roman"/>
          <w:sz w:val="28"/>
          <w:szCs w:val="28"/>
          <w:lang w:val="kk-KZ"/>
        </w:rPr>
        <w:t xml:space="preserve"> қылмыстық істі жүргізу барысында бұлтартпау шарасы қолданылмаған сезікті немесе айыпталушы болып табылатын адамдарға, сонымен қатар жәбірленушіге, куә адамдарға тергеу әрекеттерін орындауға немесе сот талқылауына кешірімді себептерсіз келмей қалуын болдыртпау мақсатында  және тұратын жерін ауыстырған жағдайда дереу бұл туралы хабарлау қажеттілігі бойынша қолданылады. Келу туралы міндеттемені қылмыстық істі жүргізіп отырған тергеуші, анықтаушы, сот алады және бұл міндеттеме жазбаша түрде жүргізіледі. Міндеттеменің мазмұнында шақырған жағдайда келмеудің салдары туралы ескертіледі. Егер бұл міндеттеме сезікті, айыпталушыға қатысты белгіленген болса, онда келу туралы міндеттемені сақтамаған жағдайда бұлтартпау шарасы қолданылатындығы ескертілуі керек. Ал егер келу туралы міндеттеме куә, жәбірленушіге қатысты болса, онда шақырған жағдайда келмегендігі үшін еріксіз алып келу қолданылатындығы ескерті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ріксіз алып келу</w:t>
      </w:r>
      <w:r>
        <w:rPr>
          <w:rFonts w:cs="Times New Roman" w:ascii="Times New Roman" w:hAnsi="Times New Roman"/>
          <w:sz w:val="28"/>
          <w:szCs w:val="28"/>
          <w:lang w:val="kk-KZ"/>
        </w:rPr>
        <w:t xml:space="preserve"> тергеушінің, соттың келу туралы міндеттеме белгілеген адамы өз еркімен және кешірімді себептерсіз келмеген жағдайда арнайы негізделген қаулы шығару арқылы мәжбүрлеп келтірілуін білдіреді. ҚІЖК 158 бабының 2 бөлімінде шақыртылған адамның келмеуінің кешірімді себептері анықталған. Олар: келуге міндетті адамның ауырып қалуы, жақын адамдарының қайтыс болуы, кездейсоқ апатты жағдайлар, өзге де шақырту бойынша келуге кедергі болған объективті жағдайлар. Шақырту бойынша келуге міндетті адамдар уақытында келе алмайтын жағдайлар болғанда бұл туралы шақыртып отырған органға алдын ала хабарлауы тиіс.</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 органдары еріксіз алып келу шарасын белгілеген жағдайда алып келуді анықтау, тергеу жүргізуші органның өзі немесе ішкі істер органы іске асырады. Еріксіз алып келуді сот белгілеген болса, онда соттың қаулысын сот приставы немесе ішкі істер органы орындай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іксіз алып келу туралы қаулы шығарылған жағдайда ол қаулы орындалар кезде алдымен алып келуге жататын сезікті, айыпталушы, куә, жәбірленуші адамға таныстырылады және танысқан адам қаулыға қол қою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 заңы еріксіз алып келу қолданылмайтын адамдардың қатарын анықтаған және оларға мынандай жағдайдағы адамдар жатады: жүкті әйелдер, науқастануына байланысты жатқан жерінен тұра алмайтын немесе дәрігердің нұсқауы бойынша жатқан жерін тастап кетпеу белгіленген адамдар, он төрт жасқа толмағандар, сондай-ақ заңды өкілідеріне хабарламай он сегіз жасқа толмағандарды еріксіз алып келуге болмайды.    сезікті, айыпталушы, куә, жәбірленуш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ызметінен уақытша шеттету </w:t>
      </w:r>
      <w:r>
        <w:rPr>
          <w:rFonts w:cs="Times New Roman" w:ascii="Times New Roman" w:hAnsi="Times New Roman"/>
          <w:sz w:val="28"/>
          <w:szCs w:val="28"/>
          <w:lang w:val="kk-KZ"/>
        </w:rPr>
        <w:t xml:space="preserve">қылмыстық жауаптылыққа тартылған адам қылмыстық істі жүргізу кездерінде тергеу немесе сот қызметіне кедергі жасайды немесе қылмысты әрекеттерін жалғастыруы мүмкін немесе қылмыстың жасалуы нәтижесінде туындаған зардаптардың орнын толтырудан жалтару әрекеттерін жасайды деген күдік негізді түрде пайда болған жағдайларда оны жұмыстан шығару немесе өзге төмен қызметтерге ауыстыруды білдіретін мәжбүрлеу шарасының бір түрі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іп отырған органның лауазымды адамы бұл мәжбүрлеу шарасын қолдану үшін қызметінен уақытша шеттету туралы арнайы қаулы шығарып, оны жұмыс беруші мекеменің әкімшілігіне жібереді. Жұмыс беруші мекеменің әкімшілігі сезіктіні, айыпталушыны үш күннің ішінде жұмыстан босатып, қаулының талабы орындалғаны туралы қылмыстық істі жүргізіп отырған органға немесе лауазымды адамға хабарлауы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метінен уақытша шеттетуді жұмыстан уақытша толық босату деп түсінуге болмайды, егер осы мекемеде бостылған лауазымнан, қызметтен өзге басқа басшылық қызметке жатпайтын жұмыс түрі болса, онда сол жұмыстарға ауыстыруға болады. ҚІЖК 159 бабының 4 бөлімі бойынша жұмыстан уақытша босатылған адам мүлдем жұмыссыз қалса, онда бір айлық еңбек ақысынан төмен емес мөлшерде мемлекеттік жәрдем ақыны ай сайын алуға құқығы бар.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ақытша лауазымынан босатылған адам қылмыстық жауаптылықтан босатылған немесе ақталған жағдайда, сондай-ақ лауазымынан уақытша босатуды әрі қарай қолдануға қажеттілік болмаған жағдайда осы мәжбүрлеу шарасын қолданған орган, яғни соттың, прокурордың, тергеушінің, анықтаушының қаулысы арқылы алынып тасталады және қызметтік лауазымына ол адам қайтадан қабылданады.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қшалай шара-</w:t>
      </w:r>
      <w:r>
        <w:rPr>
          <w:rFonts w:cs="Times New Roman" w:ascii="Times New Roman" w:hAnsi="Times New Roman"/>
          <w:sz w:val="28"/>
          <w:szCs w:val="28"/>
          <w:lang w:val="kk-KZ"/>
        </w:rPr>
        <w:t>жәбірленушіге, куәға, маманға, аудармашыға, куәгерге (понятой),  жеке кепіәлдік берген адамға, кәмелетке толмаған адамды қарауына алған адамға, өзге адамдар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тысты процессуалдық міндеттерін дұрыс орындамағандығы, сонымен қатар сот мәжілісін өткізу талаптарын бұзғандығы үшін қолданылатын мәжбүрлеу шарасы болып табылады. Ақшалай шара қолданылуы мүмкін адамдар қылмыстық іспен тергеу органдары айналысуы кездерінде міндеттерін дұрыс орындамаған болса, онда тергеуші, анықтаушы бұл жағдай туралы хаттама толтырып, оны аудандық сотқа жібереді. Аудандық сот хаттаманы қарап, хаттама мазмұнына келіскен жағдайда өз міндеттерін дұрыс орындамаған адамға қатысты ақша өндіру туралы қаулы шығарады. Ал егер аудандық сот мұндай хаттаманы қарап, нәтижесінде ақша өндіру туралы мәжбүрлеу шарасын қолдануға негіз жоқ деп табатын болса, онда ақша өндіруден бас тарту туралы қаулы шығар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мәжілісі немесе қылмыстық істі сотта қарау кезінде тәртіп бұзылатын болса және бұл үшін тәртіп бұзушыға ақша өндіру шарасын қолдау қажет деп саналса, онда осы сот мәжілісі кезінде ақша өндіру мәселесі шешіледі және бұл жағдайда судья ақша өндіру туралы арнайы қаулы шығар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жүргізуге қатысушының тәртіп бұзғандығы немесе процессуалдық міндеттерін дұрыс орындамағандығы үшін ақша өндіру шарасын қолдану-әкімшілік құқық бұзушылық туралы заңның ережелері бойынша шеш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үлікке тиым салу</w:t>
      </w:r>
      <w:r>
        <w:rPr>
          <w:rFonts w:cs="Times New Roman" w:ascii="Times New Roman" w:hAnsi="Times New Roman"/>
          <w:sz w:val="28"/>
          <w:szCs w:val="28"/>
          <w:lang w:val="kk-KZ"/>
        </w:rPr>
        <w:t xml:space="preserve">-қылмыстық істе азаматтық талап арыздың болуы немесе белгілі бір мүліктің тәркіленуі мүмкін болуы немесе мүліктік шара қолданылуы ықтимал болған жағдайларда сезіктінің, айыпталушының, сонымен қатар материалдық жауаптылыққа тартылуы мүмкін адамның мүлкіне немесе ақшалай қаражатына анықтаушының, тергеушінің прокурордың санкциясы арқылы немесе соттың өз құқығымен мүлікті жұмсауға, пайдалануға тиым салуы болып табылады. Кейбір қылмыстық істерде жәбірленушінің материалдық зардаптар шегетін жағдайлары кездеседі немесе қылмыстың заты, ал кейде құралы болған заттарды алу қажеттілігі туындайды.  Осындай жағдайларда қылмыстың құралы немесе заты болған заттарды алу және оларды пайдалануға тиым салу, содай-ақ жәбірленуші материалдық зардаптар шегуіне байланысты сезіктінің, айыпталушының басқа бір мүлкін жәбірленушінің меншігіне аудару үшін  алынуға жататын мүлікті анықтап, оған уақытша тиым салу қолдан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232 бабында қарастырылған тергеу әрекеттерін орындау кезінде, яғни тінту кезінде табылған қажетті мүліктер және алынуға жататын заттар болғанда прокурордың санкциясынсыз-ақ ол мүліктер алынып, бірақ 24 сағаттың ішінде мүлікке арест салынғандығы хабарлануы керек.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 ескертілгендей, мүлікке тиым салу түріндегі мәжбүрлеу шарасын қолдану барысында мүліктерге, ақша қаражатына, бағалы қағаздарға тиым салына алады. Сезіктінің, айыпталушының және материалдық жауаптылыққа тартылуға жататын адамның банктегі қаражатына тергеу жүргізуші орган өзі тиым (арест) сала алмайды. Ол үшін банктегі қаражаттарына тиым салу туралы қаулыны банк мекемесіне жібереді. Банк мекемесі ол адамның шотындағы қаражатқа тиым салғанда ол қаражат жұмсалмайды және басқа шоттарға ауыстырылмайды, бірақ тиым салынған қаражаттың үстіне ақша түсуіне рұқсат етіледі. Бір ескерте кететін жағдай, ол сезіктінің, айыпталушының, материалдық жауаптылыққа тартылуға жататын адамның қаражы мекемелеріндегі ақшасы осы қаржы мекемесінің кредиторы ретінде салынған болса, онда бұл қаражаттарға тиым салынбайды немесе үкімнің азаматтық талап арызды қанағаттандыру туралы бөлігіне қосылмай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лікке тиым салу-мүлікті тәркілеу жазасына ұқсас түрде іске асырылады. Мысалы сезіктінің, айыпталушының бірінші кезектегі қажетті заттарына тиым салуға болмайды. Олардың қатарына күнделікті тұрмыстық заттар, төсек орны, балаларының киімдері, азық-түліктері, өздері тұрып жатырған үйі, бір сая жайы, тұқымдық заттар жат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лікке тиым салу шарасы сот органы арқылы белгіленсе, онда сот шешімін сот орындаушылары атқарады, өзге жағдайларда мүлікке тиым салған органның лауазымды адамы өзі бұл жұмыстың атқарылуын ұйымдастырады. Ол үшін анықтаушы, тергеуші мүлікті иеленушіге келіп мүлікке тиым салу туралы қаулыны хабарлай отырып, тиісті мүлікті өз еркімен беруін талап етуі керек. Егер мүлікті иеленуші өз еркімен беруден бас тартатын болса, онда ол мүлік оның еркінен тыс, мәжбүрлі түрде алынады.  Мүлікке тиым салу барысында ол мүліктің аты, шығарылған жері, түсі, салмағы, ескіру деңгейі, соған байланысты құны көрсетіле отырып хаттама толтырылады, ал егер мүлікке тиым салуды сот орындаушысы атқарса, онда тиым салынған мүліктердің тізімі жас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лікке тиым салу үшін тергеуші, анықтаушы немесе сот орындаушысы меншік иесіне немесе мүлікті иеленіп отырған адамға келіп, белілі бір мүлікке тиым салынғандығын хабарлай отырып, бұл мүлікті енді жұмысуға, ал кейде  пайдалануға да болмайтындығын ескертеді немесе мүлікті иеленіп отырған адамнан алып оны басқа адамға неемсе мекемеге сеніп тапсырады. Сеніп тапсырылған мекемеге, азаматқа бұл мүлікті пайдалануға болмайтындығы, мүліктің сақталуына жауап беретіндігі туралы ескертіледі және қол хат алын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маттық талап арыз бойынша мүлікке тиым салынғанда ол мүліктің құны азаматтық талап арыздың құнынан асып кетпеуі керек. Соған байланысты мүліктің құнын анықтау қажет болған жағдайда бұл мәжбүрлеу шарасын белгілеген лауазымды адамның өзі арнайы маманды (мүлікті шығарған мекемедан немесе аудитордан сұратады) шақырып мүліктің құнын анықтай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лар бір нешеу болған жағдайда тиым салынуға жататын мүлік үлестерге бөлінуі мүмкін, мұндай жағдайда әр қылмыскердің қылмысқа қатысушылықтағы ролі, белсенділігі ескеріледі, сондай-ақ азаматтық талап арызды қанағаттандыру мақсатында айыпталушылардың бірінің мүлкіне толық көлемде салынуы да мүмкі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лікке тиым салуды оған қажеттілік болмаған жағдайда тоқтатуға болады, ол үшін қылмыстық істі жүргізіп отырған орган тиісті қаулы шығарып, мүлікті уақытша ұстап отырған азаматқа немесе мекемеге хабарлайды.                                </w:t>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7. ҚР ЖӘНЕ ШЕТ ЕЛДЕРДІҢ ҚЫЛМЫСТЫҚ ІСТЕР БОЙЫНША ЖЕҢІЛДЕТІЛГЕН СОТҚА ДЕЙІНГІ ӨНДІРІСІ</w:t>
      </w:r>
      <w:r>
        <w:rPr>
          <w:rFonts w:cs="Times New Roman" w:ascii="Times New Roman" w:hAnsi="Times New Roman"/>
          <w:b/>
          <w:color w:val="000000"/>
          <w:sz w:val="28"/>
          <w:szCs w:val="28"/>
          <w:lang w:val="kk-KZ"/>
        </w:rPr>
        <w:t xml:space="preserve"> </w:t>
        <w:b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1 Жеңілдетілген сотқа дейінгі өндірістің құқықтық сипаттамасы.</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лмыстық іс жүргізу құқығындағы соңғы кездегі толықтырулардың бірі –бұл тергеу қызметіне жеңілдетілген сотқа дейінгі өндірісті енгізу болып табылады.  Бұл ережені енгізудіегі негізгі мақсат, ол барлық қылмыстық істер бойынша алдын ала тергеу немесе анықтау жүргізудің тәртібін толық талап ете бермей, қылмыстық істің ашылуы және адамның кінәлілігі туралы дәлелдердің жеткілікті болуына байланысты төтеше тергеу тәсілін қолдану болып табылады.  Басқаша айтқанда тергеушіге іздену, қылмысты ашу үшін тергеу әрекеттерін жүргізу қажет болмайтын, қарапайым істер түскенде жиналған мәліметтерді рәсімдеу, мұнан кейін прокуратура, сот органдарының құзыретіне өткізу қалады. Осы жағдайды жеңілдетілген сотқа дейінгі өндіріс деп атаймыз. ҚІЖК 190-1 бабында жеңілдетілген сотқа дейінгі өндірісті қолданудың негіздері келтірілген. Бұл баптың ережесі бойынша  жеңілдетілген сотқа дейінгі өндіріс мынандай үш негіз түгел болған жағдайда қолданылады: 1) жасалған қылмыс ауыр емес немесе орташа ауырлықтағы қылмыс қатарына жатуы керек; 2) қылмыс оқиғасының болғандығы және адамның кінәсін растайтын дәлелдер жеткілікті болуы керек; 3) адам өз кінәсін мойындаған болуы керек.</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ша жағдайлар болғанда мысалы адам өз кінәсін мойындамаған жағдай болса, кінәлілікті тексеру және дәлелдеу үшін алдын ала тергеу жүргізу қажет болып табылады. Сәйкесінше жеңілдетілген сотқа дейінгі өндіріс мынандай жағдайларда қолданылмайд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ардың жиынтығы болып, олардың кем дегенде біреуі аса ауыр қылмыс қатарына жатс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нәлі адам кәмелетке толмаған болс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нәлі адам психикалық ауру болс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 жасаған адам сот өндірісінің тілін білмейтін болс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 қатысушылықпен жасаалып, олардың кем дегенде біреуі кінәсін мойындамайтын болс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 қылмыстық қудалаудан жеңілдігі немесе иммунитеті бар адамға қатысты болса;</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 жасаған адамды ұстау және мәжбүрлеу шараларын қолдану қажет болғанда.</w:t>
      </w:r>
    </w:p>
    <w:p>
      <w:pPr>
        <w:pStyle w:val="Normal"/>
        <w:widowControl w:val="false"/>
        <w:spacing w:lineRule="auto" w:line="240" w:before="0" w:after="0"/>
        <w:ind w:left="435" w:hanging="0"/>
        <w:contextualSpacing/>
        <w:jc w:val="both"/>
        <w:rPr/>
      </w:pPr>
      <w:r>
        <w:rPr>
          <w:rFonts w:cs="Times New Roman" w:ascii="Times New Roman" w:hAnsi="Times New Roman"/>
          <w:sz w:val="28"/>
          <w:szCs w:val="28"/>
          <w:lang w:val="kk-KZ"/>
        </w:rPr>
        <w:t xml:space="preserve">Бұл аталған жағдайлар орын алғанда істі жан-жақты тергеу, тексеру қажет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ілдетілген сотқа дейінгі өндірісті қолдану тәртібі бойынша қылмыс туралы хабарлама, арыз келіп түскеннен бастап он  күннің ішінде тергеу аяқталып іс прокурорға жіберілуі керек. Тергеуші өзіне берілген мерзімнің ішінде біріншіден, қылмыстың жағдайын, оның болған немесе болмағандығын тексеріп, дәлелдерді жинап, екіншіден, адамның кінәлілігін анықтауы қажет.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ілдетілген сотқа дейінгі өндірісте айыпкердің, жәбірленушінің, куәлардың заң көмегін пайдалануы сияқты құқықтық жағдайлары әдеттегі тергеумен бірдей, тек анықталуға жататын жағдайлар аз болады немесе алдын ала тергеудегідей көптеген тергеу амалдарын қолдану қажет деп танылмайды. Бастысы адамның өз кінәсін мойындайтындығы, оның кінәсі туралы дәлелдердің жеткілікті болу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ілдетілген сотқа дейінгі өндіріс осындай атаумен аталатын хатттама толтырумен аяқталады. Ол хаттамада оны толтыру уақыты мен орны, кім жазғаны, қылмыстың бастан аяқ оқиғасы, адамныкң кінәсін дәлелдейтін деректер, кінәсін мойындайтындығы, қылмыстың зардабының түрі мен көлемі, қылмыстық кодекс бойынша қылмыстың квалификациясы көрсетілуі керек. Бұл хаттаамаға барлық жиналған материалдар, сотқа шақыртылатын адамдардың тізімі қоса тіркеледі. Сонымен қатар хаттмамен айыпкер және оның қорғаушысы танысуы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ілдетілген сотқа дейінгі өндіріс туралы хаттама қылмыстық істі қозғауды және адамды айыпкер ретінде тануды білдір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ІЖК 190-4 бабы бойынша прокурор жеңілдетілген сотқа дейінгі өндіріс туралы істі алғаннан кейін үш күннің ішінде мыналардың біреуін орындауы керек, яғни келісімін білдіріп істі сотқа жіберуі керек немесе істі алдан ала тергеуге, анықтауға кері қайтаруы керек немесе қылмыстық істі қысқарту немесе кейбір адамдарға қатысты айыптауды алып тастауы немесе қылмысты қайта квалификациялауы немесе айыптаудың жекелеген бөліктерін алып тастауы керек.</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2 Шет елдердегі жеңілдетілген сотқа дейінгі өндірістің сипаттамас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нглиядағы жеңілдетілген тәртіптегі қылмыстық процесс.</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глияда жеңілдетілген тәртіптегі өндіріс маңызы ауыр емес, жеңіл қылмыстарға, зардаптың көлеміне,  күрделілігіне, тараптардың екіне қарай әр түрлі сот талқылауы қолданылуы мүмкін аралас істерге, кінәні жеңілдететін жағдайда жасалған ауыр қылмыстарға қолдан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ілдетілген тәртіптегі істерге жеңіл процессуалдық тәртіп белгіленген, яғни мұндай істерді оларда магистрат қарайды және алдын ала тыңдау белгіленбей ол істі жеке қарайды. Магистараттадың бас бостандығынан айыру жазасын алты айдан астам мерзімге тағайындауға құқығы жоқ. Сондықтан аралас істер бойынша тараптар келісімге келген жағдайда оны жазбаша рәсімдеп, өздері істі магистарат қарау арызданады. Себебі мұндай істер үшін алқа сотында ұзақ мерзімге жаза қолданылуы мүмкін.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 тағылып отырған баптың санкциясы бас бостандығынан айыру жазасын қарастырмайтын болса, онда мұндай істерге адвокаттың қатысуы міндетті емес және кейбір істер айыпталып отырған адамның қатысуынсыз да өткізіледі.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ранциядағы жеңілдетілген тәртіптегі қылмыстық процесс.</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ранцияда жеңілдетілген тәртіптегі өндіріс деликтіге және қылмыс болып саналатын теріс қылықтарға қолданылады және мұндай істер бойынша алдын ала тергеу қажет деп танылмайды. Сонымен қатар мұндай істер Францияның алқа билер сотында (суд присяжных) емес, жеілдетілген процессуалдық тәртіпте іс қарайтын полиция (түзеу) трибуналдарында қара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ңлдетілген тәртіптегі істерге жататын теріс қылық және деликті болып саналатын қылмыстар үшін Францияның қылмыстық заңында әдетте екі айға дейінгі мерзімге бас бостандығынан айыру жазасы белгіленген. Мұндай істерді сотта жеке қарай отырып, полиция толтырған хаттама негізінде адамның өзін қатыстырмай отырып-ақ, сырттай шешім шығаруға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лициялық трибуналдар жеңлдетілген тәртіптегі қаралатын істерді мынандай үш негізде ала алады: 1) тергеу органының істі сотқа беру туралы шешімі негізінде; 2) жауап беруші адамның өз еркімен сотқа келуі; 3) жауап беруші адамды соттың өзінің шақырту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анцияда жеңілдетілген тәртіптегі өндірістің мұнан да жеңіл тәртібі қолданылатынын кездестіруге болады. Бұл жағдайда қоғамға қауіптілігі төмен болып саналатын құқық бұзушылықты анықтаған  полицияның өзі шара қолданып, өзі айыппұл салады. Полиция айыппұл салған жағдайда өзге құқықтық жауапкершілік қолданылмайды, бірақ айыппұл салудың қолданылғандығы құқық бұзушылық фактісінің орын алғандығын білдіред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Германиядағы жеңілдетілген тәртіптегі сот өндіріс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рманияда елдегі жасалған қылмыстылықтың негізгі бөлігіне жеңілдетілген тәртіптегі өндіріс қолданылады. Мұндай сот өндірісі қоғамға қауіптілігі төмен деп саналатын, соған орай үш айдан аспайтын мерзімге бас бостандығынан айыру жазасы қарастырылған қылмыстарға қолданылады. Оларда жеңілдетілген сот өндірісі «жаза туралы бұйрық» деген атауға ие және осы санаттағы істерді анықтаушылар мен қатар полицияда жүргізуге құқылы. Анықтаушы немесе полиция жиналған мәліметтерді рәсімдеп, прокурорға танысу үшін істі тапсыруы керек. Прокурор істі жергілікті соттарға береді. Жергілікті соттар іс материалдарымен танысу негізінде мынандай шешімдердің бірін жасауы мүмкін: дәлелдің немесе адамнан күдік ұстауға негіздердің толық емес болуына байланысты ұсынысты кері қайтарады;  сот талқылауын белгілейді немесе бірден жаза туралы бұйрық шығарады. Жаза туралы бұйрық шығарылғаннан кейін жеті күн ішінде сотталған адам өзінің бұйрықпен келіспейтіндігін білдірмесе, онда бұйрық заңды күшіне енеді. Ал сотталған адам өзінің бұйрықпен келіспейтіндігін білдірсе, онда жалпы тәртіптегі сот талқылау белгіленеді және жүргізі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7.3 Кінәні мойындау туралы келісім.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інәні мойындау туралы келісім (plea-bargain)-қылмыс жасағандығы үшін ұсталған адамның өз кінәсін толық немесе ішінара көлемде мойнына алып, нәтижесінде жазаға аз немесе оның жеңіл түріне тартылу үшін қылмыстық істі жүргізіп отырған адаммен келісім жасауы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інәні мойындау туралы келісім әсіресе американ, сонымен бірге кейбір аралдар бойынша аумағын белгілейтін мемлекеттердің қылмыстық іс жүргізу саласына тән болып келеді. Мұндай келісімді жасау барысында айыпталушы және айыптаушы тараптардың өкілдері келісімге келіп, қылмысты толық немесе оның кей бөліктерін мойнына алу және соған орай кейін тағайындалатын жазаның көлемін төмендетуге уағдаласады. Кінәні мойындау туралы келісім ережесінде тек жазаны азайту немесе оны жеңіл түрге ауыстырып тағайындау ғана емес, сонымен қатар қылмыстың ауыр түрінен жеңілірек ұқсас қылмыс түрімен ауыстырып квалификациялау да кездеседі. Мысалы қылмыскердің қарақшылық қылмысын тонау немесе ұрлық қылмысымен қайта квалификациялау. Мұндай жағдайда әрине, сотталушы жеңіл қылмыс үшін белгіленген санкция көлеміндегі жазаға тарт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інәні мойындау туралы келісімді қылмыстық істі тергеу барысында қолдану туралы заңгерлердің, соған орай  мемлекеттердің араларында бір келкі пікір жоқ. Мысалы Ағылшын мемлекетінде кінәні мойындау туралы келісім маманданған, білікті заңгерге сәйкес келмейтін қызмет деп бағаланып, сот өндірісінде қолданылмайды, ал керісінше АҚШ-та арнайы ережелермен реттеледі және қолданылады.  Мұның дәлелі ретінде АҚШ аймақтық соттарындағы (окружные суды) қылмыстық іс жүргізудың Федералдық ережесінің IV тарауы айыптау және ақтау тараптарының келісімі барысын арнайы реттейтіндігін айтуға бо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мерикан қылмыстық процессінде сотталушылар барлық істер бойынша сот алқасына арыздануға құқығы бар, себебі бұл соттар бас бостандығынан айыру жазасын алты айдан жоғары белгілейтіндіктен жеңіл соттардың қатарына жатқызылады. Сот алқасы екі алқадан тұрады, біріншісі, корон соттары және екіншісі 6 адамнан 12 адамға дейін бола алатын алқа билер құрамынан. Англосаксондық доктринаға сәйкес мұның біріншісі құқыққа қатысты мәселелерді қараса, екіншісі фактіге қатысты мәселелерді қарай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ісін қарау сот жарыс сөзіне негізделген.Бұл жағдайға байланысты қылмыстық іс жүргізу құқығының аралдардағы мемлекеттердің қылмытсық іс жүргізу құқығының мынандай ерекшеліктері бар: сот тергеуі және тараптардың соңғы сөзі тараптардың сөздерімен бірге қосылып қаралады; алқабилер үкімді бір ауыздан щығаруы керек; төрағалық етуші коронный судьяның жаза тағайындауға байланысты артық өкілеттіктері болады; сотталушының жеке басының ерекшеліктерін анықтау үшін жазаны тағайындау бір аптаға немесе одан да көп уақыттарға созылуы мүмкін. Жаза тағайынджау үшін мәліметтер түзеу мекемелерінің лауазымды адамдарынан немесе айыптаушы және қорғаушы тараптардан алын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ыптау үкімі шыққаннан кейін сотталушының істі аппеляциялық сатыда қайта қаратуына құқығы бар. Бұл мәселеге қатысты Құрама Штаттардың көпшілігінде аппеляциялық соттардың екі деңгейі, яғни аралық және жоғарғы (бұл штаттардың Жоғарғы соты) соттар қызмет атқарады. Федералдық сот жүйесінде аралық сот ретінде аппеляциялық соттар алынады. Ал өзге штаттарда бір жоғарғы деңгейлі сот қолдан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ппеляциялық сатыны екі деңгейге бөлу-барлық сотталушылардың кем дегенді бірінші деңгейдегі аппеляциялық соттарға арыздануға құқығы бар екендігін білдіреді, ал екінші деңгейдегі аппеляциялық сатыдағы соттарға арыздану-жоғарғы сотардың көзқарасына байланысты болып таб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ыздарды қарау бойынша аппеляциялық сатыдағы соттардың басты міндеті бірінші сатыда істі қарау кезінде сот талқылауын жүргізудің ережелері сақталғандығын тексеру болып табылады. Соған байланысты бірінші сатыдағы сотта істі қарау тәртібі бұзылмаған болса, онда аппеляциялық сатыдағы сот төменгі соттың қызметін қолдап шешім шығарады. Төменгі соттарда істі қарау кезінде елеусіз процессуалдық ережелер бұзылса және бұл кемшіліктер түпкі шешімге әсер ете алмайтын болса да төменгі соттың қызметін қолдап шешім шығаруға болады. Ал егер процессуалдық ережелер дөрекі түрде бұзылған болса және бұл кемшілік қылмыстық істің түпкі нәтижесіне әсер ете алатындай болса, онда аппееляциялық сатыдағы сот қылмыстық істі қысқартуы немесе сот талқылауына қайтадан жіберуі керек. Аппеляциялық сотыдағы соттардың мұнан басқа да артық өкілеттіктері бар. Мысалы аппеляциялық сатыдағы соттың қаралып отырған іс бойынша жаңа үкім шығаруға құқығы бар немесе белгілі бір тараптың мүддесіне қарай істі шешу туралы төменгі сотқа нұсқау жолдай 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ың тағайындаған жазасы күшіне енгеннен кейін жазаны атқару сатысы басталады және мұнан кейін үкімді ешкіде қайта қарай алмайды, себебі оларда сот үкімі заңдық күші бар шешім болып табылады. Осыған байланысты англосаксондық қылмыстық іс жүргізу құқығында қадағалау тәртібімен істі қарау да, жаңадан ашылған мән-жайлар бойынша істі қайта қарау сатысы да жеке бөлінбейді. Оларда бұл жағдайлар бойынша хабаус корпус институты қолданылады. АҚШ құқығында бұл мәселеге байланысты «айыптау үкіміне қосымша арыздану» (Collateral Challenges to the Conviction) деген ұғым қолданылады, соған байланысты заңсыз сотталған адам қамаудан босатылады және бұл жағдайда үкім формалды түрде күшінде қалуы мүмкін немесе қылмыстық іс қайталай сот талқылауына жіберіледі.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8. ҚР ЖӘНЕ ШЕТ ЕЛДЕРДІҢ ҚЫЛМЫСТЫҚ ІС ЖҮРГІЗУ ҚҰҚЫҒЫНДАҒЫ ҚЫЛМЫСТЫҚ ІС ҚОЗҒАУ</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8.1 Қылмыстық істі қозғаудың түсінігі, мақсаттар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қозғау алдын ала тергеу және анықтау әрекеттерінің жүргізілуіне заңды негіз беретін қылмыстық іс жүргізудәі бастапқы сатысы болып табылады. Қылмыстық істі қозғау тергеу және прокуратура органдарының құзыретіне жатады және қылмыстық істі қозғау үшін «қылмыстық істі қозғау туралы қаулы» шығарылады. Бұл қаулыда қылмыстық іс қозғау орны, уақыты, істі қозғау негізі, тергеушіге мәлім болған уақиғаның толық мазмұны, соған байланысты ҚР Қылмыстық кодексі Ерекше бөлімінің қай бабы бойынша іс қозғалып отырғандығы, істің әрі қарай бағытталуы, яғни бұл істің кімге жолданатындығы және бұл қаулының бір данасы прокурорға жолданғандығы көрсетіледі. Бұл қаулының көшірмесі 24 сағаттың ішінде прокурорға жіберілуі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ң қозғалғандығы арыз беруші адамға және үстінен қылмыстық іс қозғалған адамға да хабарланады. Егер бұл қозғалып отырған қылмыс уақиғасында зардап шегуші бар болса, онда қылмыстық іс қозғау туралы қаулының шығарылуы арқылы ол жәбірленуші деп танылады. Жәбірленуші деп тану-қаулының мазмұнында қылмыс уақиғасынның баяндалу бөлімінде осы адамның немесе ұйымның зардап шеккендігін көрсетумен және жәбірленуші деп танылатындығын келтірумен анықталады. Бір айта кететін жәйт, ол кісі өлтіру қылмысы бойынша қылмыстық істерде жәбірленуші ретінде қайтыс болған адамның жақындары танылатындығы. Сондай-ақ азамат немесе ұйым берген арызында, хабарламасында мүліктік зардап шеккендігін айтып, азаматтық талап қойса, онда бұл тарап қылмыстық іс қозғау туралы қаулы арқылы азаматтық талапкер ретінде тан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 туралы қаулының бір ерекшелігі, ол кейде қылмысты әрекетті кімнің жасағандығы әлі белгілі болмауына байланысты сезікті адамның аты-жөні келтірілмейтіндігінде болып табылады. Яғни қылмыстық істі қозағанда туындаған зардап (мысалы орманның өртенуі, мәйіттің денесінде адамның зорланып өлтірілгендік белгісініңде адамның зорланып өлтірілгендік белгісінің табылуы т.б.) ескеріліп, бұл жағдай тексеріледі. Бұл тексеруге заңды негіз болуы үшін қылмыстық іс қозғау қажет болады және осы негізде алдына ала тергеу әрекеттерін толық толдауға мүмкіндік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 туралы қаулының келесі бір ерекшелігі, ол көбінесе іс қозғаған кезде уақиғанының толық, шын мазмұны тегеушіге әлі белгілі болмауы болып табылады. Қылмыс уақиғасының толық мазмұны кейінгі тргеу әрекеттерін жүргізу, дәлелдемелерді жинау, оларды бағалау барысында белгілі бола алады. Соған орай тергеу барысында уақиғаның толық мазмұны ашылып, «айыпкер ретінде тану туралы қаулы», «айыптау қорытындысы» сияқты тергеу құжаттарында істің мазмұны толық баяндала түседі. Мұндай жағдайда қылмыстық іс қозғау туралы қаулының мазмұнымен істің фабуласы толық баяндалатын «айыпкер ретінде тану туралы қаулы» сияқты басқа тергеу құжаттарының мазмұнында алшақтық жіберуге болама, әлде олардың мазмұны бірдей болуы керек пе деген сұрақ туындайды. Егер бірдей болуы керек болса, онда бастапқыда шығарылған қылмыстық іс қозғау туралы қаулыны қайтадан жазу қажет деп түсіну керек. Мұнымен қатар іс қозғау кезінде уақиғаның толық мән-жайы әлі тергеушіге белгілі болмауына байланысты қылмыстың квалификациясы (қылмыстық заңның баптары) дұрыс қойылмауы мүмкін. Тергеу құжаттарында осындай қайшылықтар немесе айырмашылықтар орын аламауы үшін әдетте қылмыстық іс қозғау туралы қаулы қайтадан жазылатын кездер болады.           </w:t>
      </w:r>
    </w:p>
    <w:p>
      <w:pPr>
        <w:pStyle w:val="Normal"/>
        <w:widowControl w:val="false"/>
        <w:tabs>
          <w:tab w:val="clear" w:pos="708"/>
          <w:tab w:val="left" w:pos="6555"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ау сатысына қойылатын </w:t>
      </w:r>
      <w:r>
        <w:rPr>
          <w:rFonts w:cs="Times New Roman" w:ascii="Times New Roman" w:hAnsi="Times New Roman"/>
          <w:b/>
          <w:sz w:val="28"/>
          <w:szCs w:val="28"/>
          <w:lang w:val="kk-KZ"/>
        </w:rPr>
        <w:t xml:space="preserve">мақсаттар </w:t>
      </w:r>
      <w:r>
        <w:rPr>
          <w:rFonts w:cs="Times New Roman" w:ascii="Times New Roman" w:hAnsi="Times New Roman"/>
          <w:sz w:val="28"/>
          <w:szCs w:val="28"/>
          <w:lang w:val="kk-KZ"/>
        </w:rPr>
        <w:t>болады. Олардың біріншісі, қоғамда орын алған кез-келген зиянды оқиғаға мән беріп, ол уақиғада қылмыстың белгілері бар-жоқтығын анықтау болып табылады. Осы негізде қылмыстық іс қозғалып, тексеру жүргізіліп, егер болған уақиғада қылмыстың белгілері анықталмаса, онда қозғалған қылмыстық іс қысқартылады. Сондықтанда қылмыстық істі қозғау-қылмыстың орын алуы бойынша ғана емес, сонымен бірге уақиға (факт) бойынша да жүргізіледі деп түсіну керек. Мұндай жағдайда әрбір қоғам үшін зиянды уақиғаға мән беріліп, оған құқықтық (қылмыс бар немесе жоқ деп) баға беріледі және орын алған барлық зиянды болмыстарға мемлекет тексеру жүргізген болып шығады.</w:t>
      </w:r>
    </w:p>
    <w:p>
      <w:pPr>
        <w:pStyle w:val="Normal"/>
        <w:widowControl w:val="false"/>
        <w:tabs>
          <w:tab w:val="clear" w:pos="708"/>
          <w:tab w:val="left" w:pos="6555"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дың екінші мақсаты орын алған қылмыс немесе уақиғаға текесеру жүргізу үшін шұғыл тергеу әрекеттерінен де басқа тергеу әрекеттеріне құқықтық жол ашу болып табылады. Болған уақиғада қылмыстың бар-жоқтығын, кімнің кінәлі екендігін білу үшін іс қозғмай-ақ қолдануға болатын шұғыл тергеу әрекеттерін (мысалы беттестіру, тергеу эусперименті, жауап алу сияқты т.б.) жүргізу қажет болады. Қылмыстық іс қозғау туралы қаулының шығарылуы осындай өзге тергеу әрекеттерінің қолданылуына жол ашады.     </w:t>
        <w:tab/>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дың үшінші мақсаты, ол жасалынған қылмысты әрекеттер бойынша тергеу органының ресми қызметі прокуратура, сот сияқты органдар алдында басталғандығын хабарлау болып табылады. Бұл арада хабарлау тек өзге құқық қорғау органдарына жеткізуді ғана емес, сонымен бірге жәбірленуші, куә сияқты қылмыстық процесстің қатысушыларының назарына, жалпы қоғамға жеткізуді, осы іс бойынша тиісті тергеу органының айналысып жатырғандығын мәлімдеуді білдір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w:t>
      </w:r>
      <w:r>
        <w:rPr>
          <w:rFonts w:cs="Times New Roman" w:ascii="Times New Roman" w:hAnsi="Times New Roman"/>
          <w:b/>
          <w:sz w:val="28"/>
          <w:szCs w:val="28"/>
          <w:lang w:val="kk-KZ"/>
        </w:rPr>
        <w:t>қылмыстық іс қозғау дегеніміз қылмыстың белгілері бар болуы мүмкін уақиға бойынша тергеу әрекеттерін жүргізу үшін арнайы тергеу органының лауазымды адамымен шығарылатын процессуалдық құжат және құқықтық шара болып табылады.</w:t>
      </w: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2 Қылмыстық істі қозғаудың негіздері.</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дың негіздері ретінде қылмыстың жасалғандығы туралы алғашқы мәлімет бере алатын, соған орай тергеу әрекеттерін жүргізуге және қылмыстық істі қозғауға негіз беретін себептер алынд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ІЖК 177 бабы бойынша қылмыстық істі қозғаудың бірнеше негіздері бар. Олар:</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дың арыздар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нәсін өзінің мойындап келуі;</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 лауазымды адамдарының немесе ұйымдарда басқару қызметін атқаратын адамдардың хабарламалар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ның мәлімдемелері;</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 қозғауға өкілеттілігі бар адамның қылмыс уақиғасын өз көзімен көру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аматтардың қылмыстың жасалғандығы туралы арыздары жазбаша да, ауызша түрде де берілуі мүмкін. Мұндай хабарламалар жазбаша түрде жасалғанда ол адамның аты-жөні, тұратын жері, қылмыс уақиғасының өзіне мәлім түрдегі мазмұнының көрсетілуі, сонымен қатар қолының қойылуы  талап етіледі. Адамның аты-жөнінің, тұратын жерінің көрсетілуі талап етілу себебі, ол кейінгі тергеу әрекеттерін жүргізу және сот мәжілісін өткізу кезінде осы адамның шақыртылуы мүмкін болуына байланыст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аматтардың қылмыс туралы хабарламалары ауызша түскен жағдайда артынан арнайы хаттама толтырылып, ол хатамада хабарлаушы азаматтың аты-жөні тұратын жері, жеке куәлігінің номері, қылмыс уақиғасының мазмұны көрсетіледі, сонымен бірге хаттамаға арызданушы азамат пен арызды қабылдаған лауазымды адам қол қоюы керек. Қылмыстың жасалғандығы туралы азаматтың арызы қандай формада берілмесін, ол азаматқа қасақана жалған хабар таратқан болса, онда ҚР ҚК 351  бабы бойынша қылмыстық жауаптылыққа тартылатындығы ескертіледі. Мұндай жағдайда азаматтың берген арызында міндетті түрде қылмыстың белгілері табылуы керек деп түсінуге болмайды. Арыз бойынша тергеу әрекеттерін жүргізу барысында ол уақиғада қылмыс белгілері болмай шығуы да мүмкін. Бұл жерде қойылып отырған талап, ол біреуге жала жабу немесе заңсыз соттаттырып жіберу мақсатында қасқана тергеу органдарына хабарлама жасағандығы үшін жауаптылықтың болатындығын ескерту болып таб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қозғаудың келесі негізі адамның өз кінәсін мойындап келіп, хабар беруі де жазбаша да, ауызша да болуы мүмкін және хабар қылмыстық істі жүргізуші органға берілуі керек.  Егер азаматтың өзінің қылмыс жасағандығы туралы мәлімдеме ауызша жасалған болса, онда жауап алу хаттмасасы толтырылады және уақиға кезектілікпен, толық мазмұнда жазылады. Хаттмамада ол адамның аты-жөні, тұратын жері, жеке басын куәландыратын құжаттың мәліметтері көрсетілуі керек және өзі келген адаммен арызды қабылдаған лауазымды адам қол қоюы керек. Егер қылмыс жасадым деп өзі келіп отырған адам бұл қылмысқа өзге адамдардың да қытысы бар екендігі туралы айтатын болса және қасақана жалған сөз тарату мақсатын көздейтін болса, онда осы үшін қылмыстық жауаптылыққа арнайы тартылатындығы ескертілуі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қозғаудың үшінші негізі мемлекеттік орган лауазымды адамдарының немесе ұйымдарда басқару қызметін атқаратын адамдардың хабарламалары болып табылады. Қазақстан Республикасының заңдарына сәйкес лауазымды адамдар ретінде мемлекеттік ұйым, мекемелерде тұрақты немесе уақытша түрде өкімет өкілдігін немесе ұйымдастыру-басқару немесе әкімшілік-шаруашылық қызметтерін атқаратын адамдар болып табылад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қару қызметін атқаратын адамдар ретінде коммерциялық ұйымдарда, сонымен қатар мемлекеттік те емес, коммерциялық та емес (діни бірлестіктер, саяси партиялар мен қозғалыстар және т.б.) ұйымдарда ұйымдастыру-басқару немесе әкімшілік-шаруашылық қызметтерді тұрақты немесе уақытша түрде атқаратын адамдар тан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орган лауазымды адамдарының немесе ұйымдарда басқару қызметін атқаратын адамдардың қылмыстың орын алғандығы туралы хабарламалары жазбаша түрде және қажетті материалдары тіркеле отырып жасалуы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қозғаудың келесі негізі бұқаралық ақпарат құралдарының таратқан материалдары болып табылады. Бұқаралық ақпарат құралдары мәлімет таратудың қоғамдағы негізгі көзі ретінде әр түрлі жағымды және жағымсыз уақиғаларға мән береді және кей жағдайда қылмыстың жасалғандығын растайтын немесе тексере келгенде қылмыс болып саналуы мүмкін мәліметтерді жариялайды. Бұқаралық ақпарат құралдарының жариялаған материалдары ретінде баспасөз құралдарында, яғни газет немесе журналдарда, радио немесе теледидарда берілген материалдары танылады.</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ң белгілері бар мәліметтерді таратқан бұқаралық ақпарат құралдарының басқару қызметін атқаратын адамдары тергеу органының талабы бойынша осы қылмысты уақиғаны растайтын мәліметтерді қылмыстық іс қозғауға өкілетті лауазымды адамға беруге міндетті. Тек бұқаралық ақпарат құралының алынған мәліметтің көзіне байланысты құпиялылықты сақтау туралы бастапқыда келісімі болса, онда бұл мәліметтің қайдан және кім арқылы алынғандығы тергеу органына берілмейді.</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қозғаудың бесінші негізі  қылмыстық іс қозғауға өкілеттілігі бар адамның қылмыстың жасалғандығын өзінің байқауы болып табылады және осыған байланысты өзі қылмыстық істі қозғай алады. Қылмыстық іс қозғауға өкілеттілігі бар адам қылмыстың жасалғандығын мынандай жағдайларда байқауы мүмкін:</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 қозғауға өкілетті адам, яғни тергеуші, анықтаушы, прокурор қылмыс уақиғасының куәсі болады немесе қылмыстың ізін кездестіреді немесе қылмыс жасалып біткеннен кейінгі оның салдарын көреді;</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ықтаушы орган немесе анықтаушы басқа қылмыстық іс бойынша өз қызметтерін атқару барысында өзге қылмыстың жасалғандығы туралы мәлімет алад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геуші басқа қылмыстық іс бойынша тергеу жүргізу барысында өзге қылмыстың жасалғандығы туралы мәлімет алады;</w:t>
      </w:r>
    </w:p>
    <w:p>
      <w:pPr>
        <w:pStyle w:val="Normal"/>
        <w:widowControl w:val="false"/>
        <w:numPr>
          <w:ilvl w:val="0"/>
          <w:numId w:val="3"/>
        </w:numPr>
        <w:spacing w:lineRule="auto" w:line="240" w:before="0" w:after="0"/>
        <w:contextualSpacing/>
        <w:jc w:val="both"/>
        <w:rPr/>
      </w:pPr>
      <w:r>
        <w:rPr>
          <w:rFonts w:cs="Times New Roman" w:ascii="Times New Roman" w:hAnsi="Times New Roman"/>
          <w:sz w:val="28"/>
          <w:szCs w:val="28"/>
          <w:lang w:val="kk-KZ"/>
        </w:rPr>
        <w:t xml:space="preserve">прокурор заңдылықтың сақталуын қадағалау барысында қылмыстың жасалғандығы туралы мәлімет алады. </w:t>
      </w:r>
    </w:p>
    <w:p>
      <w:pPr>
        <w:pStyle w:val="Normal"/>
        <w:widowControl w:val="false"/>
        <w:spacing w:lineRule="auto" w:line="240" w:before="0" w:after="0"/>
        <w:ind w:left="7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ң жасалғандығы немесе дайындалып жатырған қылмысты әрекеттер туралы азаматтардан немесе ұйымдардан  келіп түскен хабарламаларды алған тергеу органы міндетті түрде қабылдап, тіркеуге алып және ол хабарламаны қарап тексеруі керек. Қылмыс туралы хабарлама жасаушы адамға оның арызы қашан, қай жерде қабылданғаны, бұл арыз бойынша қашан шешім қабылданатыны және қабылдаған адамның лауазымы мен аты-жөні көрсетілген құжат берілуі керек. </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аматтар қылмыстың белгілері бар уақиғалар бойынша арыздарды әдетте сотқа, прокуратураға және ішкі істер органдарына беруі мүмкін. Егер қылмыс туралы хабарлама сотқа берілген болса, онда сот арыз берушіге хабарлай отырып арызды прокурорға жібереді. Тек жеке айыптауға жататын істер прокурорға жіберілмейді. Соттар азаматтық, әкімшілік немесе қылмыстық істерді қарай отырып қылмыстың белгілері бар уақиғаларды анықтаса, онда осы жағдай бойынша жеке қаулы шығарып оны прокурорға жолдауы керек. </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қозғау туралы арыз прокурорға берілген болса, онда прокурор істің маңыздылығын ескере отырып өзі қылмыстық іс қозғап, өзі тергеумен айналысуы мүмкін немесе арызды ішкі істер органы, қаржы полициясы, ұлттық қауіпсіздік комитеті сияқты тергеу органының біріне жібере алады. </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 органы азаматтардың қылмыс туралы жасаған арыздарын негізсіз қабылдамаса, яғни қылмыс белгілері бар болса да қылмыс жоқ деп бірден жауап беріп қайтарса немесе ұрлық сияқты ашылуы қиын болып саналатын қылмысты тіркемеу үшін арызды қабылдамаса арызданушы азамат бұл туралы прокурорға немесе сотқа шағымдана алады. Негізінде азаматтар әр түрлі арыздар, шағымдар бойынша жергілікті прокуратура органына баруы керек, себебі бұл органда азаматтардың арыздарын, хабарламаларын, шағымдарын тіркеуге алу бойынша «форма 1 П»  статистикалық карточкасы толтырылады.   </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ІЖК 184 бабы бойынша азаматтардан, ұйымдардан қылмыс фактісі бойынша келіп түскен хабарламаларға тергеу органдары үш тәуліктің ішінде қандай шешім қабылданғандығы туралы жауап беруі керек. Ал егер бұл хабарлама бойынша алдын ала тексеру жүргізу қажет деп танылатын болса, мысалы сараптама тағайындау, қарау, құжаттарды алу қажет болса, онда он тәулікке дейін, ал ерекше жағдайларда екі айға дейін шешім қабылдау мерзімін ұзартуға болады. Бірақ мұндай ұзартулар болған жағдайда үш тәуліктің ішінде прокурорға хабарлануы керек.     </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 уақиғасы туралы арызды қарағаннан кейін тергеу органы немесе оның лауазымды адамдары мынандай шешімдердің бірін қабылдауы тиіс:</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ті қозғау;</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істі қозғаудан бас тарту; </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кен арыз бен хабарламаны тергелу реті бойынша жолдау, ал жеке айыптау істері бойынша соттылық ретінде жолдау;</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ңілдетілген сотқа дейінгі өндіріспен істі тергеу.</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қозғау-қылмыстық іс қозғау туралы қаулы шығару түрінде жүргізі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8.3 Қылмыстық істі қозғаудан бас тарту.</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ті қозғаудан бас тарту үшін де осындай атаумен аталатын тиісті қаулы шығару керек. Қылмыстық іс қозғаудан бас тарту туралы қаулының мазмұнында міндетті түрде неліктен істің қозғалмайтындығы, яғни қылмыс құрамының қандай элементіне қатысты белгілер бұл уақиғада жоқ екендігі көрсетілуі тиіс. Қылмыстық іс қозғаудан бас тарту туралы қаулының көшірмесі де 24 сағаттың ішінде прокурорға және арыз берушіге жіберіледі. Мұндай жағдайда арыз берушіге бұл қаулының шешімімен келіспейтін болса, онда шағымдануға құқығы бар екендігі ескертіледі.  Тергеушінің, анықтаушының қылмыстық іс қозғаудан бас тарту туралысының шешіміне келіспеу арызын тергеу бөлімінің бастығына, анықтау бөлімінің бастығына, прокурорға  және сотқа беруге болады. </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аматтардан, ұйымдардан түсіп отырған арызда азаматтық құқықтардың бұзылғандығы, яни азаматтардың тұрғын-үй, от-басылық, еңбек ету саласындағы немесе саяси құқықтары бұзылғанды белгілі болса және бұл құқық бұзушылықта қылмыс құрамы болмаса, онда қылмыстық іс қозғаудан бас тарту туралы қаулы шығарылады және осы азаматқа немесе ұйымға бұл жағдайдың азаматтық сот өндірісіне жататындығы, сол үшін соттарға азаматтық талап арызын беру арқылы бұзылған құқықтарын қалпына келтіру мүмкіндігі және  тәртібі түсіндіріледі.   </w:t>
      </w:r>
    </w:p>
    <w:p>
      <w:pPr>
        <w:pStyle w:val="Normal"/>
        <w:widowControl w:val="false"/>
        <w:spacing w:lineRule="auto" w:line="240" w:before="0" w:after="0"/>
        <w:ind w:left="7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скен арыз бен хабарламаны тергелу реті бойынша жолдау барысында ҚІЖК 192 бабында келтірілген ережелер басшылыққа алынып, бұл істің қай тергеу органына тиесілі екендігі шешіледі, соған орай азаматтың берген арызы немесе хабарламасы ішкі істер органдарына, қаржы полициясына, ұлттық қауіпсіздік органына, әскери тергеу басқармасына жіберіледі.</w:t>
      </w:r>
    </w:p>
    <w:p>
      <w:pPr>
        <w:pStyle w:val="Normal"/>
        <w:widowControl w:val="false"/>
        <w:spacing w:lineRule="auto" w:line="240" w:before="0" w:after="0"/>
        <w:ind w:left="75"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ң жасалғандығы туралы арызды немесе хабарламаны алған тергеу органының лауазымды адамы мынандай жағдайларда қылмыстық іс қозғмай-ақ түскен арызды, хабарламаны тергелу реті бойынша жолдай алады.  Бірінші жағдайы, бұл іс тергелу реті бойынша өз тергеу органына жатпайтын болса және тергеу-тексеру әрекеттерін орындау өзге тергеу органына қатысты болса; екінші жағдайы, қылмыстың жаслу орны өзге әкімшілік-территориялық аймаққа қатысты болса және қылмыстық іс қозғау үшін уақиға болған орынды қарау сияқты тергеу әрекеттерін орындауға байланысты деп шешілсе. Арызды немесе хабарламаны, сонымен қатар жасалған қылмыс бойынша алғашқы тергеу әрекеттерін орындау барысында жиналған заттай айғақтар, құжаттар, уақиға болған жерді қарау барысында алынған заттар, азаматтардың, ұйымдардың тапсырған заттары   тергелу реті бойынша жолданғанда толтырылған хаттамаларымен (мысалы уақиға болған жерді қарау туралы хаттама) және осы хаттамада алынған заттар көрсетіле отырып бірге тапсырылады.    </w:t>
      </w:r>
    </w:p>
    <w:p>
      <w:pPr>
        <w:pStyle w:val="Normal"/>
        <w:widowControl w:val="false"/>
        <w:spacing w:lineRule="auto" w:line="240" w:before="0" w:after="0"/>
        <w:ind w:left="75"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геу органдарының қылмыстық іс қозғау туралы қаулының немесе қылмыстық іс қозғаудан бас тарту туралы қаулылардың көшірмелерін 24 сағат ішінде прокурорға жолдау себебі, ол бұл іс қозғауда немесе одан бас тартуда заңдылықтың толық сақталып отырғандығын, яғни заңның бұзылмағандығын қадағалау болып табылады. Соған орай прокурорлар ҚІЖК 190 бабына сәйкес қозғалған қылмыстық істе қылмыс құрамы болмауына байланысты тергеушінің немесе анықтаушының қаулысының күшін жояды немесе керісінше, қылмыстың жасалғандығы белгілі болып тұрғанда қылмыстық іс қозғаудан бас тарту туралы қаулы шығарылса, онда бұл қаулының күшін жояды. Сонымен қатар прокурорлар іс қозғау үшін әлі де тексеру амалдарын жүргізу қажет деп санауына немесе бұл іс бойынша бұған дейін де тергеу әрекеттері жүргізілгендігіне байланысты да іс қозғау туралы қаулының күшін жойып, қылмыстық істі қысқарта а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4 Шет елдердің қылмыстық іс жүргізу құқығының сатылары және оның ерекшеліктері.</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Францияда қылмыстық іс жүргізу барысы</w:t>
      </w:r>
      <w:r>
        <w:rPr>
          <w:rFonts w:cs="Times New Roman" w:ascii="Times New Roman" w:hAnsi="Times New Roman"/>
          <w:sz w:val="28"/>
          <w:szCs w:val="28"/>
          <w:lang w:val="kk-KZ"/>
        </w:rPr>
        <w:t xml:space="preserve"> мынандай сатылар арқылы іске асырылады: полициялық анықтау және алдын ала тергеу, сот талқылауы, атқару өндірісі, апелляция, кассация немесе ревизия тәртібімен үкімді қайта қар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ранцияда сотқа дейінгі өндірістің өзі үш сатыдан құралады. Олар: анықтау, қылмыстық қудалауды және алдын ала тергеуді қозғау, істі сотқа өткізу. Істі сотқа өткізу бұл мемлекетте сотқа дейінгі өндіріс ретінде қолданылады.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жүргізудің бірінші сатысы полициялық анықтау болып табылады. Анықтау-полиция комиссарларымен, сот полициясының офицерлерімен және агенттермен, мэрлармен және олардың көмекшілерімен прокурордың жетекшілігі арқылы жүргізіледі. Анықтауды кейбір істер бойынша өзге қызметшілер мысалы, орман күзетшілері, дала күзетшілері сияқты адамдар жүргізуге құқыл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анцияда анықтаудың екі түрі қолданылады: көрінеу қылмыстарды анықтау және бастапқы анықтау. Бұл екі анықтау түрінің де ортақ жағдайларына дәлелдерді  іздестіру, дәлелдерді бекіту,  заңды бұзған адамдарды табу, іздестіру бойынша шараларды ұйымдастыр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ықтаудың бірінші түрі болып табылатын «көрінеу қылмыстарды анықтау» қызметінің сипаттамасы адам қылмыс жасау үстінде немесе онан кейінгі уақыттарда кінәсі анық жағдайда болуына байланысты тергеу әрекеттерінің шұғыл және толық жүргізілетіндігімен анықталады. Сондықтан мұндай қылмыстар бойынша анықтау жұмыстары бірнеше сағаттың ішінде неемсе бірнеше күндердің арасында аяқталуы мүмкін. Көрінеу қылмыстарды анықтау барысында полиция барлық тергеу әрекеттерін сол уақытта орындап, тиісті хаттамаларды толтырады және ол құжаттар мен тергеу әрекеттерінің дәлелдемелік мағынасы бо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тапқы анықтау-заңда белгіленген түрде қылмыстың көрінеу жасалғандығы белгілі болмағанда қолданылады. Сондықтан анықтаудың бұл түріне мынандай сипаттамалар беруге болады: тергеу әрекеттерін жүргізуге негіз беретін себептер болмайды; кейбір орындалатын процессуалдық әрекеттер формалдық сипатта болады; полицияда сезікті адамды ұстаудан басқа процессуалдық мәжбүрлеу шараларын қолдануға мүмкіндік болмайды. Анықтаудың бұл түрінде сезікті адамды ғана ұстап қоймай, сонымен бірге куәгерлік жауаптар алу үшін куә адамды да, жәбірленушіні де ұстауға болады.   Бастапқы анықтау сипаты бойынша ҚР қылмыстық іс жүргізу құқығындағы азаматтардың қылмыс туралы хабарламаларын, арыздарын тексерумен, анықтау жүргізумен және қылмыскерді жедел-іздестіру қызметтерімен ұқсас болып ке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мерика Құрама Штаттарының заңгерлері үлкен үш топқа біріктіруге болатын 19 қылмыстық іс жүргізу сатысын келтіреді.</w:t>
      </w:r>
      <w:r>
        <w:rPr>
          <w:rFonts w:cs="Times New Roman" w:ascii="Times New Roman" w:hAnsi="Times New Roman"/>
          <w:sz w:val="28"/>
          <w:szCs w:val="28"/>
          <w:lang w:val="kk-KZ"/>
        </w:rPr>
        <w:t xml:space="preserve"> Ол үш топ былай аталады: 1) полициялық тергеу сатысы; 2) істің жағдайларын айыптауды және қорғауды қолдана отырып сотқа дейінгі зерттеу;  3) сот сатылары.</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іс жүргізудің бірінші сатысының өзі төрт сатыдан тұрады: 1) қылмыстың жасалуының жолын кесу; 2) қамауға дейінгі тергеу; 3) қамауға алу; 4) қамауға алынған адамды тіркеу және қамауға алынғаннан кейінгі полициялық терге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мерикан және ағылшын заңгерлерінің көпшілігі бұл бірінші сатыны қылмыстық іс жүргізу сатыларының қатарына қоспайды, себебі олардың пікірінше бұл сатыдағы жұмыстар әкімшілік сипатта болып келеді, жедел-іздестіру қызметінен ешқандай айырмашылығы жоқ. Полиция қызметі бұл сатыда іс жүргізу жұмыстарынан тыс қызметтермен айналысып, жәбірленушіге көмектесу немесе мемлекеттің мүдделеріне сай келетін әрекеттерді орындайды. Сондықтан да АҚШ-та және Англияда айыптаушы тарап адвокат немесе мемлекеттің сенімді өкілі сияқты ролдерді көбірек атқарады. Бұл сатыда полициялар кейін сотқа тапсырылатын дәлелдемелік мәні бар мәліметтерді іздеу,  алумен айналысады және мұнда «рекеттерді орындау барысында офицер полициялар хаттмама толтырмай, тек есеп беру құжаттарын толтырады. Есеп беру құжаттары сотта бірден дәлелдеме ретінде қолданылмай, сол полицияның өзі сотқа қатысып, куәгерлік жауаптар берген жағдайда ол материалдар дәлел ретінде бағаланады. Қылмыстық іс жүргізу құқығы тұрғысынан алғанда полициялық тергеу қызметі «жоққа шығару туралы ереже» (правило об исключении) деген ұғыммен реттеледі. Мағынасы заңды бұза отырып алынған дәлелдердің заңды күші жоқ деген біздегі қағидаға сәйкес келеді. Сондықтан полицияның орындаған әрекеттерінің заңдылығын тексеру үшін және уақиғаның куәсі ретінде олар процесске жиі шақырыл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процесстің келесі сатысы «істің жағдайларын айыптауды және қорғауды қолдана отырып сотқа дейінгі зерттеу» үш сатыдан құралады: 1) айыптау туралы шешім қабылдау; 2) сотқа айыптау құжаттарын өткізу; 3) судьяның қарауы. Егер іс бойынша арест соттың ордерінсіз жүргізілсе, онда көпшілік штаттарда іс айыптау туралы шешім қабылдау үшін атторней қызметіне беріледі.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арсеті магистрат салған болса, атторней айыптау құжатын (айыптаушы ретінде тарту туралы қаулының жобасын) магистраттың жүргізген арестін санкциялау үшін сотқа жіберуі керек. Бұл жерде қамауға алынған адамның қатысуынсыз арестің заңдылығы мен негізділігі тексеріледі. Қамауға алу және айыптау негізді деп танылған жағдайда қамауға алынған адам дереу айып тағылу үшін сот  алдына келтіріледі. Қылмыстық істің бұл сатысы «айыпталушының сотқа алғашқы келуі» деп аталады. Айыпталушының сотқа алғашқы келгенде сот айыпталушының жеке басын анықтайды және тағылып отырған айыптың түрімен таныстырады, сонымен қатар оның пайдалана алатын құқықтары мен қорғаушының көмегін пайдалану мүмкіндігі түсіндіріледі. Әрбір қамауға алынған адам бойынша судья «кепіл қою» мәселесін қарауы керек. Себебі бұл елдерде «кепіл қою» мәжбүрлеу шараларының ішіндегі негізгісі болып саналады және қамауға алынған адам кепіл қою арқылы қамаудан шығып, өзін айыптаудан ақтайтын немесе кінәсін жеңілдететін дәлелдемелер жинастыруы керек.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ның сотқа алғашқы келуі сатысынан бастап іске қорғаушылардың қатыстырылуы жиі кездеседі, себебі бұл елдердің қылмыстық іс жүргізу заңы бойынша адам қамауға алынған кезден бастап қорғаушының көмегін пайдалануға құқылы.     </w:t>
      </w:r>
    </w:p>
    <w:p>
      <w:pPr>
        <w:pStyle w:val="Normal"/>
        <w:widowControl w:val="false"/>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ыпталушының сотқа алғашқы келуінің процессуалдық мәні, ол бұл сатыда судья айыптау құжатының жобасын тексеріп, қажет болған жағдайда  бекітіп, айыпталушы ретінде жауапқа тартылғандығын хабарлай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елдердің қылмыстық іс жүргізу теориясы сот сатыларын төртке бөледі: 1) істі сотқа беру; 2) сот талқылауы; 3) заңды күшіне енбеген үкімдерді қайта қарау; 4) заңды күшіне енген үкімдерді қайта қарау.</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глосаксондық қылмыстық іс жүргізуде істі сотқа беру алдын ала істі тыңдау түрінде жүргізіледі. Ол үшін магистрат тараптарды шақыртып, айыптаушы жақтың келтірген дәлелдерінің жеткіліктілігін, шынайылығын тексереді, ал ақтаушы тарап келтірілген дәлелдерге өз бетінше бағалау беріп және қарсы дәлелдерін келтіре отырып, жарыссөз бағытын ұстанады. </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айыптау негізді деп танылатын болса, онда іс үлкен жюридің қарауына беріледі. Англияда бұл институт 1993 жылы алынып тасталған, ал АҚШ-та көптеген штаттарда әлі қолданылады. Үлкен жюри 16дан-23 адамға дейін жай азаматтардан құралады және қоғам атынан қорғаушыны қатыстырмай айыптауды растайтын дәлелдерге мән бере отырып қарайды. Үлкен жюри айыптаушы актіні бекіткен жағдайда іс материалдарын оны қарайтын апелляциялық саты ретінде де қылмыстық істерді қарауға өкілеттілігі бар аудандық сотқа бер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талқылауы кезінде алдымен судья айыптаушы актіні сотталушыға оқиды және мұнан кейін сотталушыдан айыптаумен келісетіндігін немесе келіспейтіндігін немесе кінәлі немесе кінәлі емеспін танитындығын сұрайды. Мұндай жағдайда сотталушының берген жауабының маңызы зор болып табылады, себебі сотталушы өзін кінәлімін және айыптаумен келісемін деп жауап беретін болса, онда судья үкім шығаруға кетеді. Ал егер сотталушы өзін кінәлі емеспін немесе кем дегенде айыптаумен ішін-ара келіспеймін деп жауап берсе, онда қылмыстық іс бойынша сот талқылауы өткізіледі. </w:t>
      </w:r>
    </w:p>
    <w:p>
      <w:pPr>
        <w:pStyle w:val="Normal"/>
        <w:widowControl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лушының айыптау құжаттарымен келісетіндігін білдіруі айыптаушы және ақтаушы тараптардың араларында дау, келіспеушілік жоқ екендігін, соған байланысты судьяға да анықтайтын мәселе қалмағандығын білдіреді. Бұл елдердің қылмыстық істер бойынша сот талқылауында сотталушының өз кінәсін бірден мойындауы шындықты анықтауға арналған дәлелдемені тексеруді емес, тараптардың келісімін білдіретін актіні көрсету болып табы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38:00Z</dcterms:created>
  <dc:creator>Admin</dc:creator>
  <dc:description/>
  <cp:keywords/>
  <dc:language>en-US</dc:language>
  <cp:lastModifiedBy>User</cp:lastModifiedBy>
  <dcterms:modified xsi:type="dcterms:W3CDTF">2012-10-16T03:16:00Z</dcterms:modified>
  <cp:revision>420</cp:revision>
  <dc:subject/>
  <dc:title/>
</cp:coreProperties>
</file>